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3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　　　なま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ものをかぞえることば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38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57200" cy="438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</w:rPr>
        <w:t>２ほ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9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75pt;width:41.25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7719750" r:id="rId4"/>
        </w:object>
        <w:object w:dxaOrig="9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2.75pt;width:41.25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8814859" r:id="rId6"/>
        </w:object>
        <w:object w:dxaOrig="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2.75pt;width:41.25pt;height:4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0280787" r:id="rId8"/>
        </w:object>
        <w:object w:dxaOrig="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12.75pt;width:41.25pt;height:4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4973193" r:id="rId10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184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75pt;margin-top:9pt;width:53.25pt;height:3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3941008" r:id="rId12"/>
        </w:object>
        <w:object w:dxaOrig="1184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9pt;width:53.25pt;height:3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30341850" r:id="rId14"/>
        </w:object>
        <w:object w:dxaOrig="1184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9pt;width:53.25pt;height:3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26752737" r:id="rId16"/>
        </w:object>
        <w:object w:dxaOrig="1184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5pt;margin-top:9pt;width:53.25pt;height:3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94712985" r:id="rId18"/>
        </w:object>
        <w:object w:dxaOrig="1184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9pt;width:53.25pt;height:3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75455317" r:id="rId20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66420" cy="590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5595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00100" cy="6559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00100" cy="6559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439" w:dyaOrig="7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1pt;margin-top:0pt;width:99pt;height:51.5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55226071" r:id="rId31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87400" cy="914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890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oleObject" Target="embeddings/oleObject10.bin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5:00Z</dcterms:created>
  <dc:creator/>
  <dc:description/>
  <cp:keywords/>
  <dc:language>en-US</dc:language>
  <cp:lastModifiedBy>FUKUDA</cp:lastModifiedBy>
  <cp:lastPrinted>2002-01-21T08:17:00Z</cp:lastPrinted>
  <dcterms:modified xsi:type="dcterms:W3CDTF">2007-10-03T14:55:00Z</dcterms:modified>
  <cp:revision>2</cp:revision>
  <dc:subject/>
  <dc:title/>
</cp:coreProperties>
</file>