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w w:val="2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w w:val="2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3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　　　なま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かずをかぞえて、ことばを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57200" cy="438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" cy="438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57200" cy="438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2174" w:dyaOrig="1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pt;width:99pt;height:55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84015348" r:id="rId5"/>
        </w:object>
        <w:object w:dxaOrig="2174" w:dyaOrig="1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8pt;margin-top:0pt;width:99pt;height:55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28864207" r:id="rId7"/>
        </w:objec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184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9pt;width:53.7pt;height:40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12132049" r:id="rId9"/>
        </w:object>
        <w:object w:dxaOrig="1184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pt;margin-top:9pt;width:53.7pt;height:40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79048173" r:id="rId11"/>
        </w:object>
        <w:object w:dxaOrig="1184" w:dyaOrig="9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9pt;width:53.7pt;height:40.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05818006" r:id="rId13"/>
        </w:object>
        <w:object w:dxaOrig="1184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5pt;margin-top:9pt;width:53.7pt;height:40.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40259105" r:id="rId15"/>
        </w:object>
        <w:object w:dxaOrig="1184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0pt;margin-top:9pt;width:53.7pt;height:40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8896792" r:id="rId17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574" w:dyaOrig="10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5pt;margin-top:0pt;width:78.75pt;height:51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87906696" r:id="rId19"/>
        </w:object>
        <w:object w:dxaOrig="1574" w:dyaOrig="10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26pt;margin-top:0pt;width:78.75pt;height:51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87234455" r:id="rId21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object w:dxaOrig="1799" w:dyaOrig="17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9pt;width:99pt;height:99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8522249" r:id="rId23"/>
        </w:object>
        <w:object w:dxaOrig="1379" w:dyaOrig="17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2pt;margin-top:9pt;width:69pt;height:90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518156920" r:id="rId25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1574" w:dyaOrig="15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35pt;margin-top:0pt;width:78.75pt;height:78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707215825" r:id="rId27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object w:dxaOrig="1305" w:dyaOrig="1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9pt;margin-top:9pt;width:72pt;height:66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660677615" r:id="rId29"/>
        </w:object>
        <w:object w:dxaOrig="1305" w:dyaOrig="1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4pt;margin-top:9pt;width:72pt;height:66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578628642" r:id="rId31"/>
        </w:object>
        <w:object w:dxaOrig="1305" w:dyaOrig="1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7pt;margin-top:9pt;width:72pt;height:66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823410098" r:id="rId33"/>
        </w:object>
        <w:object w:dxaOrig="1305" w:dyaOrig="1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0pt;margin-top:9pt;width:72pt;height:6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394490563" r:id="rId35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6858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9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96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890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15" w:dyaOrig="12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2.25pt;margin-top:9pt;width:45.75pt;height:64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54371176" r:id="rId38"/>
        </w:object>
        <w:object w:dxaOrig="915" w:dyaOrig="12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8.25pt;margin-top:0pt;width:45.75pt;height:64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866389998" r:id="rId40"/>
        </w:objec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紙（か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6858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98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6858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07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00100" cy="6559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5" w:dyaOrig="10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9pt;margin-top:0pt;width:53.25pt;height:53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808996895" r:id="rId43"/>
        </w:object>
        <w:object w:dxaOrig="1065" w:dyaOrig="10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7pt;margin-top:0pt;width:53.25pt;height:53.2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675363991" r:id="rId45"/>
        </w:object>
        <w:object w:dxaOrig="1065" w:dyaOrig="10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63pt;margin-top:0pt;width:53.25pt;height:53.2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725367774" r:id="rId47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52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3.png"/><Relationship Id="rId17" Type="http://schemas.openxmlformats.org/officeDocument/2006/relationships/oleObject" Target="embeddings/oleObject7.bin"/><Relationship Id="rId18" Type="http://schemas.openxmlformats.org/officeDocument/2006/relationships/image" Target="media/image3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5.png"/><Relationship Id="rId25" Type="http://schemas.openxmlformats.org/officeDocument/2006/relationships/oleObject" Target="embeddings/oleObject11.bin"/><Relationship Id="rId26" Type="http://schemas.openxmlformats.org/officeDocument/2006/relationships/image" Target="media/image6.png"/><Relationship Id="rId27" Type="http://schemas.openxmlformats.org/officeDocument/2006/relationships/oleObject" Target="embeddings/oleObject12.bin"/><Relationship Id="rId28" Type="http://schemas.openxmlformats.org/officeDocument/2006/relationships/image" Target="media/image7.png"/><Relationship Id="rId29" Type="http://schemas.openxmlformats.org/officeDocument/2006/relationships/oleObject" Target="embeddings/oleObject13.bin"/><Relationship Id="rId30" Type="http://schemas.openxmlformats.org/officeDocument/2006/relationships/image" Target="media/image8.png"/><Relationship Id="rId31" Type="http://schemas.openxmlformats.org/officeDocument/2006/relationships/oleObject" Target="embeddings/oleObject14.bin"/><Relationship Id="rId32" Type="http://schemas.openxmlformats.org/officeDocument/2006/relationships/image" Target="media/image8.png"/><Relationship Id="rId33" Type="http://schemas.openxmlformats.org/officeDocument/2006/relationships/oleObject" Target="embeddings/oleObject15.bin"/><Relationship Id="rId34" Type="http://schemas.openxmlformats.org/officeDocument/2006/relationships/image" Target="media/image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0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2.png"/><Relationship Id="rId45" Type="http://schemas.openxmlformats.org/officeDocument/2006/relationships/oleObject" Target="embeddings/oleObject20.bin"/><Relationship Id="rId46" Type="http://schemas.openxmlformats.org/officeDocument/2006/relationships/image" Target="media/image12.png"/><Relationship Id="rId47" Type="http://schemas.openxmlformats.org/officeDocument/2006/relationships/oleObject" Target="embeddings/oleObject21.bin"/><Relationship Id="rId48" Type="http://schemas.openxmlformats.org/officeDocument/2006/relationships/image" Target="media/image1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8:00Z</dcterms:created>
  <dc:creator/>
  <dc:description/>
  <cp:keywords/>
  <dc:language>en-US</dc:language>
  <cp:lastModifiedBy>FUKUDA</cp:lastModifiedBy>
  <cp:lastPrinted>2003-02-13T15:15:00Z</cp:lastPrinted>
  <dcterms:modified xsi:type="dcterms:W3CDTF">2007-10-03T15:26:00Z</dcterms:modified>
  <cp:revision>5</cp:revision>
  <dc:subject/>
  <dc:title/>
</cp:coreProperties>
</file>