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なま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0</wp:posOffset>
                </wp:positionH>
                <wp:positionV relativeFrom="paragraph">
                  <wp:posOffset>-471805</wp:posOffset>
                </wp:positionV>
                <wp:extent cx="66675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37.15pt;width:52.45pt;height:17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もんだいをよんでかんが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ゴシック体W5" w:hAnsi="ＤＦ平成ゴシック体W5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が　　　　　　　　　　　あら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paragraph">
                  <wp:posOffset>-538480</wp:posOffset>
                </wp:positionV>
                <wp:extent cx="66675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42.4pt;width:52.45pt;height:16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0</wp:posOffset>
            </wp:positionH>
            <wp:positionV relativeFrom="paragraph">
              <wp:posOffset>-833755</wp:posOffset>
            </wp:positionV>
            <wp:extent cx="1000125" cy="840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がか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00400</wp:posOffset>
                </wp:positionH>
                <wp:positionV relativeFrom="paragraph">
                  <wp:posOffset>-471805</wp:posOffset>
                </wp:positionV>
                <wp:extent cx="66675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37.15pt;width:52.45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paragraph">
              <wp:posOffset>-788035</wp:posOffset>
            </wp:positionV>
            <wp:extent cx="878205" cy="966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ゴシック体W5" w:hAnsi="ＤＦ平成ゴシック体W5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が　　　　　　　　　　　　か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443230</wp:posOffset>
                </wp:positionV>
                <wp:extent cx="66675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4.9pt;width:52.45pt;height:17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4640</wp:posOffset>
            </wp:positionH>
            <wp:positionV relativeFrom="paragraph">
              <wp:posOffset>-1148080</wp:posOffset>
            </wp:positionV>
            <wp:extent cx="1200150" cy="870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ゴシック体W5" w:hAnsi="ＤＦ平成ゴシック体W5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</w:rPr>
              <w:t>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さんがせんたくも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-481330</wp:posOffset>
                </wp:positionV>
                <wp:extent cx="66675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7.9pt;width:52.45pt;height:16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paragraph">
              <wp:posOffset>-1024255</wp:posOffset>
            </wp:positionV>
            <wp:extent cx="1133475" cy="1007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が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paragraph">
              <wp:posOffset>-458470</wp:posOffset>
            </wp:positionV>
            <wp:extent cx="681990" cy="8267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-652780</wp:posOffset>
                </wp:positionV>
                <wp:extent cx="66675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51.4pt;width:52.45pt;height:8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86100</wp:posOffset>
                </wp:positionH>
                <wp:positionV relativeFrom="paragraph">
                  <wp:posOffset>-652780</wp:posOffset>
                </wp:positionV>
                <wp:extent cx="666750" cy="2857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51.4pt;width:52.45pt;height:22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がくせい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14600</wp:posOffset>
                </wp:positionH>
                <wp:positionV relativeFrom="paragraph">
                  <wp:posOffset>-595630</wp:posOffset>
                </wp:positionV>
                <wp:extent cx="666750" cy="3429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6.9pt;width:52.45pt;height:26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8600</wp:posOffset>
            </wp:positionH>
            <wp:positionV relativeFrom="paragraph">
              <wp:posOffset>-862330</wp:posOffset>
            </wp:positionV>
            <wp:extent cx="1066800" cy="9867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　　　　　　　　　　　　　　　　　　　　　　　　　　</w:t>
      </w:r>
      <w:r>
        <w:rPr>
          <w:b/>
          <w:bCs/>
          <w:w w:val="200"/>
        </w:rPr>
        <w:t>　　　　　　　　　　　　　　　　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Ｆ平成ゴシック体W5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ＤＦ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35:00Z</dcterms:created>
  <dc:creator/>
  <dc:description/>
  <cp:keywords/>
  <dc:language>en-US</dc:language>
  <cp:lastModifiedBy>FUKUDA</cp:lastModifiedBy>
  <cp:lastPrinted>2001-11-09T08:22:00Z</cp:lastPrinted>
  <dcterms:modified xsi:type="dcterms:W3CDTF">2007-09-25T11:00:00Z</dcterms:modified>
  <cp:revision>6</cp:revision>
  <dc:subject/>
  <dc:title/>
</cp:coreProperties>
</file>