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．丸い物（円）の名前を書きなさい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66040</wp:posOffset>
                </wp:positionV>
                <wp:extent cx="572071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3"/>
                              <w:gridCol w:w="3003"/>
                              <w:gridCol w:w="300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45.1pt;mso-wrap-distance-left:7.1pt;mso-wrap-distance-right:7.1pt;mso-wrap-distance-top:0pt;mso-wrap-distance-bottom:0pt;margin-top:5.2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03"/>
                        <w:gridCol w:w="3003"/>
                        <w:gridCol w:w="300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鉛筆できれいな○を書き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05325</wp:posOffset>
                </wp:positionV>
                <wp:extent cx="5274945" cy="444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07"/>
                            </w:tblGrid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350.25pt;mso-wrap-distance-left:7.1pt;mso-wrap-distance-right:7.1pt;mso-wrap-distance-top:0pt;mso-wrap-distance-bottom:0pt;margin-top:354.7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07"/>
                      </w:tblGrid>
                      <w:tr>
                        <w:trPr>
                          <w:trHeight w:val="6995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上の○のまん中に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から５ｃｍ離れたところに、すき間がなくなるまで、たくさん点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上の絵の点を結んで○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（　　　　　　）に言葉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上で点を結んだ図形を（　　　　　　　）とい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上の図で、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のことを円の（　　　　　　　）とい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．①から⑤の線の長さを測りなさい。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73660</wp:posOffset>
                </wp:positionV>
                <wp:extent cx="4305300" cy="430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3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.8pt;width:338.95pt;height:3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73660</wp:posOffset>
                </wp:positionV>
                <wp:extent cx="0" cy="215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8pt" to="218.2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675765</wp:posOffset>
                </wp:positionV>
                <wp:extent cx="215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1.95pt" to="218.7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685290</wp:posOffset>
                </wp:positionV>
                <wp:extent cx="1885950" cy="103060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2.7pt" to="218.2pt,2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670050</wp:posOffset>
                </wp:positionV>
                <wp:extent cx="1657350" cy="13239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1.5pt" to="348.7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490220</wp:posOffset>
                </wp:positionV>
                <wp:extent cx="1781175" cy="11944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8.6pt" to="358.45pt,1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1416685</wp:posOffset>
                </wp:positionV>
                <wp:extent cx="314325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111.55pt;mso-position-vertical-relative:text;margin-left:1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2064385</wp:posOffset>
                </wp:positionV>
                <wp:extent cx="314325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162.55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351790</wp:posOffset>
                </wp:positionV>
                <wp:extent cx="314325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27.7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768985</wp:posOffset>
                </wp:positionV>
                <wp:extent cx="314325" cy="27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60.55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5530</wp:posOffset>
                </wp:positionH>
                <wp:positionV relativeFrom="paragraph">
                  <wp:posOffset>2159635</wp:posOffset>
                </wp:positionV>
                <wp:extent cx="314325" cy="27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170.05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（　　　　　　　　　　）　　　②（　　　　　　　　　　）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（　　　　　　　　　　）　　　④（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（　　　　　　　　　　）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８．（　　　　　）に言葉を書きなさい。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円の中心からまわりまでは、どこを測っても（　　　　　　　）長さ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２）上の①～⑤のような線を、円の（　　　　　　　　）とい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９．①から⑤の線の長さを測りなさい。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73660</wp:posOffset>
                </wp:positionV>
                <wp:extent cx="4305300" cy="430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3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.8pt;width:338.95pt;height:3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21285</wp:posOffset>
                </wp:positionV>
                <wp:extent cx="863600" cy="41910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55pt" to="252.45pt,33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2362200" cy="35941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35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25pt" to="311.2pt,2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73660</wp:posOffset>
                </wp:positionV>
                <wp:extent cx="2876550" cy="319849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1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8pt" to="329.95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3080</wp:posOffset>
                </wp:positionH>
                <wp:positionV relativeFrom="paragraph">
                  <wp:posOffset>73660</wp:posOffset>
                </wp:positionV>
                <wp:extent cx="314325" cy="279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5.8pt;mso-position-vertical-relative:text;margin-left:2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740</wp:posOffset>
                </wp:positionH>
                <wp:positionV relativeFrom="paragraph">
                  <wp:posOffset>222250</wp:posOffset>
                </wp:positionV>
                <wp:extent cx="4105275" cy="125158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5440" cy="12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7.5pt" to="379.4pt,1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810</wp:posOffset>
                </wp:positionH>
                <wp:positionV relativeFrom="paragraph">
                  <wp:posOffset>-6350</wp:posOffset>
                </wp:positionV>
                <wp:extent cx="314325" cy="279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-0.5pt;mso-position-vertical-relative:text;margin-left:1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43243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pt" to="388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930</wp:posOffset>
                </wp:positionH>
                <wp:positionV relativeFrom="paragraph">
                  <wp:posOffset>-2540</wp:posOffset>
                </wp:positionV>
                <wp:extent cx="314325" cy="279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-0.2pt;mso-position-vertical-relative:text;margin-left:2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22225</wp:posOffset>
                </wp:positionV>
                <wp:extent cx="314325" cy="279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1.75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785</wp:posOffset>
                </wp:positionH>
                <wp:positionV relativeFrom="paragraph">
                  <wp:posOffset>-2540</wp:posOffset>
                </wp:positionV>
                <wp:extent cx="314325" cy="270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3pt;mso-wrap-distance-left:9.05pt;mso-wrap-distance-right:9.05pt;mso-wrap-distance-top:0pt;mso-wrap-distance-bottom:0pt;margin-top:-0.2pt;mso-position-vertical-relative:text;margin-left:2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（　　　　　　　　　　）　　　②（　　　　　　　　　　）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（　　　　　　　　　　）　　　④（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（　　　　　　　　　　）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ＭＳ 明朝;MS Mincho"/>
          <w:sz w:val="24"/>
          <w:szCs w:val="24"/>
        </w:rPr>
        <w:t>１０．（　　　　　）に言葉を書きなさい。</w:t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円の中心をとおる線は、どこを測っても（　　　　　　　）長さ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上の①～⑤のような線を、円の（　　　　　　　　　）とい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１．次の円の、半径と直径を測りなさい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2133600" cy="2133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.75pt;width:16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553720</wp:posOffset>
                </wp:positionV>
                <wp:extent cx="1568450" cy="14541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852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3.6pt" to="199.2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77620</wp:posOffset>
                </wp:positionV>
                <wp:extent cx="10572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6pt" to="137.2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51790</wp:posOffset>
                </wp:positionV>
                <wp:extent cx="1858010" cy="18580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8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7.7pt;width:146.25pt;height:14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1281430</wp:posOffset>
                </wp:positionV>
                <wp:extent cx="1866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00.9pt" to="436.4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1925</wp:posOffset>
                </wp:positionH>
                <wp:positionV relativeFrom="paragraph">
                  <wp:posOffset>601345</wp:posOffset>
                </wp:positionV>
                <wp:extent cx="660400" cy="6858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7.35pt" to="364.7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（１）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（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firstLine="5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半径（　　　　）ｃｍ（　　　　）ｍｍ</w:t>
      </w:r>
    </w:p>
    <w:p>
      <w:pPr>
        <w:pStyle w:val="Normal"/>
        <w:tabs>
          <w:tab w:val="clear" w:pos="720"/>
          <w:tab w:val="left" w:pos="420" w:leader="none"/>
          <w:tab w:val="left" w:pos="7620" w:leader="none"/>
        </w:tabs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半径（　　　　）ｃｍ（　　　　）ｍｍ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ind w:firstLine="5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径（　　　　）ｃｍ（　　　　）ｍｍ</w:t>
      </w:r>
    </w:p>
    <w:p>
      <w:pPr>
        <w:pStyle w:val="Normal"/>
        <w:tabs>
          <w:tab w:val="clear" w:pos="720"/>
          <w:tab w:val="left" w:pos="660" w:leader="none"/>
          <w:tab w:val="left" w:pos="7200" w:leader="none"/>
        </w:tabs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径（　　　　）ｃｍ（　　　　）ｍｍ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73660</wp:posOffset>
                </wp:positionV>
                <wp:extent cx="3524250" cy="3524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3524400"/>
                          <a:chOff x="0" y="0"/>
                          <a:chExt cx="3524400" cy="35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35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067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17791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5.8pt;width:277.5pt;height:277.5pt" coordorigin="574,116" coordsize="5550,5550">
                <v:oval id="shape_0" fillcolor="white" stroked="t" o:allowincell="f" style="position:absolute;left:574;top:116;width:5549;height:55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0,2804" to="3330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2918" to="3444,2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　（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7200" w:hanging="1920"/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半径（　　　　）ｃｍ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）ｍｍ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径（　　　　）ｃｍ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）ｍｍ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円の性質　　　　　　　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２．次の円の、半径と直径を測りなさい。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7200" w:firstLine="48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940</wp:posOffset>
                </wp:positionH>
                <wp:positionV relativeFrom="paragraph">
                  <wp:posOffset>-12065</wp:posOffset>
                </wp:positionV>
                <wp:extent cx="1552575" cy="1552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52680"/>
                          <a:chOff x="0" y="0"/>
                          <a:chExt cx="155268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16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783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-0.95pt;width:122.25pt;height:122.25pt" coordorigin="1444,-19" coordsize="2445,2445">
                <v:oval id="shape_0" fillcolor="white" stroked="t" o:allowincell="f" style="position:absolute;left:1444;top:-19;width:2444;height:2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8,1164" to="265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215" to="2707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53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半径（　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center" w:pos="4753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径（　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rPr>
          <w:rFonts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440</wp:posOffset>
                </wp:positionH>
                <wp:positionV relativeFrom="paragraph">
                  <wp:posOffset>218440</wp:posOffset>
                </wp:positionV>
                <wp:extent cx="2647315" cy="26473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647440"/>
                          <a:chOff x="0" y="0"/>
                          <a:chExt cx="2647440" cy="26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440" cy="264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819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3359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7.2pt;width:208.45pt;height:208.45pt" coordorigin="544,344" coordsize="4169,4169">
                <v:oval id="shape_0" fillcolor="white" stroked="t" o:allowincell="f" style="position:absolute;left:544;top:344;width:4168;height:41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14,2363" to="2614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2448" to="2698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半径（　　　　　　　　　　　　　）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直径（　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発展問題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３．（　　　　）に数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円の直径は、半径の（　　　　　　）倍で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直径＝半径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（　　　　　　　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４．（　　　　）に数を書きな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半径が２ｃｍの円の直径は（　　　　　　　）ｃｍ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直径が６ｃｍの円の半径は（　　　　　　　）ｃｍ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200" w:right="1200" w:gutter="0" w:header="0" w:top="1400" w:footer="0" w:bottom="1400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33:00Z</dcterms:created>
  <dc:creator/>
  <dc:description/>
  <cp:keywords/>
  <dc:language>en-US</dc:language>
  <cp:lastModifiedBy>FUKUDA</cp:lastModifiedBy>
  <dcterms:modified xsi:type="dcterms:W3CDTF">2008-10-02T21:02:00Z</dcterms:modified>
  <cp:revision>10</cp:revision>
  <dc:subject/>
  <dc:title/>
</cp:coreProperties>
</file>