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上・下・左・右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31114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05.5pt;mso-wrap-distance-left:7.1pt;mso-wrap-distance-right:7.1pt;mso-wrap-distance-top:0pt;mso-wrap-distance-bottom:0pt;margin-top:11.0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［１］すべて真ん中から出発します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①　上に２つ行ったところに①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②　左に３つ行ったところに②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③　右に４つ行ったところに③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④　下に２つ行ったところに④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⑤　上に３つ、左に２つ行ったところに⑤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⑥　下に１つ、右に４つ行ったところに⑥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⑦　左に３つ、下に２つ行ったところに⑦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⑧　右に２つ、上に１つ行ったところに⑧と書きなさい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［２］説明しましょう。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ア）①から⑤へ行く道順（みちじゅん）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イ）②から⑥へ行く道順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ウ）③から⑦へ行く道順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エ）④から⑧へ行く道順</w:t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/>
          <w:bCs/>
          <w:sz w:val="36"/>
          <w:szCs w:val="36"/>
        </w:rPr>
        <w:t>東･西･南･北（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ず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地図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）　　名前（　　　　　　　　　）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311140" cy="514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left="-20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05.5pt;mso-wrap-distance-left:7.1pt;mso-wrap-distance-right:7.1pt;mso-wrap-distance-top:0pt;mso-wrap-distance-bottom:0pt;margin-top:11.0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left="-20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［１］地図の方角は、日本ではふつう、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310" w:leader="none"/>
        </w:tabs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上が（　　　　　　）、下が（　　　　　　）、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北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925</wp:posOffset>
                </wp:positionH>
                <wp:positionV relativeFrom="paragraph">
                  <wp:posOffset>99695</wp:posOffset>
                </wp:positionV>
                <wp:extent cx="114935" cy="1529715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29640"/>
                          <a:chOff x="0" y="0"/>
                          <a:chExt cx="114840" cy="1529640"/>
                        </a:xfrm>
                      </wpg:grpSpPr>
                      <wps:wsp>
                        <wps:cNvSpPr/>
                        <wps:spPr>
                          <a:xfrm flipV="1">
                            <a:off x="105480" y="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47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7.85pt;width:9pt;height:120.4pt" coordorigin="8255,157" coordsize="180,2408">
                <v:line id="shape_0" from="8421,157" to="8421,2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5,158" to="8419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6,815" to="8435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右が（　　　　　　）、左が（　　　　　　）を表します。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［２］すべて真ん中から出発します。着いたところに印をつけなさい。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ア）北に進んで３つ目の交差点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725</wp:posOffset>
                </wp:positionH>
                <wp:positionV relativeFrom="paragraph">
                  <wp:posOffset>6985</wp:posOffset>
                </wp:positionV>
                <wp:extent cx="36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0.55pt" to="435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イ）西に進んで、２つ目の交差点を北に曲がり、３つ目の交差点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ウ）南に進んで、次の交差点を西に向かい、２つ目の交差点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エ）東にまっすぐ進み、突き当たりを南に曲がって次の交差点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［３］交番、郵便局、消防署の場所を地図に書きなさい。（真ん中から出発します）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１）交番は、東に３つ目の交差点にあります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２）郵便局は、南に進んで２つ目の交差点を西に曲がると、突き当たりにあります。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３）消防署は、北に進んで３つ目の交差点を西に曲がると、次の交差点にあります。</w:t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位置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と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ざひ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座標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　　　　　　　名前（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73090" cy="6830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37.85pt;mso-wrap-distance-left:7.1pt;mso-wrap-distance-right:0pt;mso-wrap-distance-top:0pt;mso-wrap-distance-bottom:0pt;margin-top:0.1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2"/>
                        <w:gridCol w:w="813"/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30.7pt;height:10.95pt" coordorigin="0,0" coordsize="614,219">
                                  <v:rect id="shape_0" stroked="f" o:allowincell="t" style="position:absolute;left:0;top:0;width:613;height:2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123825</wp:posOffset>
                </wp:positionV>
                <wp:extent cx="31432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9.75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414020</wp:posOffset>
                </wp:positionV>
                <wp:extent cx="314325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6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417830</wp:posOffset>
                </wp:positionV>
                <wp:extent cx="314325" cy="27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9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419735</wp:posOffset>
                </wp:positionV>
                <wp:extent cx="314325" cy="279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3.05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411480</wp:posOffset>
                </wp:positionV>
                <wp:extent cx="314325" cy="279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4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408305</wp:posOffset>
                </wp:positionV>
                <wp:extent cx="314325" cy="279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15pt;mso-position-vertical-relative:text;margin-left: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413385</wp:posOffset>
                </wp:positionV>
                <wp:extent cx="314325" cy="279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5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407670</wp:posOffset>
                </wp:positionV>
                <wp:extent cx="314325" cy="27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1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407670</wp:posOffset>
                </wp:positionV>
                <wp:extent cx="314325" cy="279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1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89890" cy="139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38960"/>
                          <a:chOff x="0" y="0"/>
                          <a:chExt cx="389880" cy="1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pt;height:10.95pt" coordorigin="0,0" coordsize="614,219">
                <v:rect id="shape_0" stroked="f" o:allowincell="t" style="position:absolute;left:0;top:0;width:613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600"/>
        <w:rPr/>
      </w:pPr>
      <w:r>
        <w:rPr/>
        <w:t>　</w:t>
      </w:r>
    </w:p>
    <w:p>
      <w:pPr>
        <w:pStyle w:val="Normal"/>
        <w:ind w:firstLine="600"/>
        <w:rPr/>
      </w:pP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</wp:posOffset>
                </wp:positionH>
                <wp:positionV relativeFrom="paragraph">
                  <wp:posOffset>5080</wp:posOffset>
                </wp:positionV>
                <wp:extent cx="314325" cy="279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0.4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０</w:t>
      </w:r>
    </w:p>
    <w:p>
      <w:pPr>
        <w:pStyle w:val="Normal"/>
        <w:tabs>
          <w:tab w:val="clear" w:pos="720"/>
          <w:tab w:val="left" w:pos="1800" w:leader="none"/>
        </w:tabs>
        <w:spacing w:lineRule="atLeast" w:line="80"/>
        <w:rPr>
          <w:rFonts w:ascii="ＭＳ 明朝;MS Mincho" w:hAnsi="ＭＳ 明朝;MS Mincho" w:cs="ＭＳ 明朝;MS Mincho"/>
          <w:sz w:val="27"/>
          <w:szCs w:val="27"/>
        </w:rPr>
      </w:pPr>
      <w:r>
        <w:rPr/>
        <w:tab/>
      </w:r>
      <w:r>
        <w:rPr>
          <w:sz w:val="27"/>
          <w:szCs w:val="27"/>
        </w:rPr>
        <w:t>１　　２　　３　　４　　５　　６　　７　　８　　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z w:val="27"/>
          <w:szCs w:val="27"/>
        </w:rPr>
        <w:t>10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>
          <w:sz w:val="28"/>
          <w:szCs w:val="28"/>
        </w:rPr>
      </w:pPr>
      <w:r>
        <w:rPr/>
        <w:t>　　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8"/>
                <w:szCs w:val="28"/>
              </w:rPr>
              <w:t>問題</w:t>
            </w:r>
            <w:r/>
          </w:rubyBase>
        </w:ruby>
      </w:r>
      <w:r>
        <w:rPr>
          <w:sz w:val="28"/>
          <w:szCs w:val="28"/>
        </w:rPr>
        <w:t>　①から⑫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てん</w:t>
            </w:r>
          </w:rt>
          <w:rubyBase>
            <w:r>
              <w:rPr>
                <w:sz w:val="28"/>
                <w:szCs w:val="28"/>
              </w:rPr>
              <w:t>各点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ひょう</w:t>
            </w:r>
          </w:rt>
          <w:rubyBase>
            <w:r>
              <w:rPr>
                <w:sz w:val="28"/>
                <w:szCs w:val="28"/>
              </w:rPr>
              <w:t>座標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えなさい。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①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②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③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　　④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⑤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⑥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⑦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⑧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⑨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⑩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，　　）　　</w:t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位置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と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ざひ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座標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　　　　　　　名前（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73090" cy="59499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468.5pt;mso-wrap-distance-left:7.1pt;mso-wrap-distance-right:0pt;mso-wrap-distance-top:0pt;mso-wrap-distance-bottom:0pt;margin-top:0.1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2"/>
                        <w:gridCol w:w="813"/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30.7pt;height:10.95pt" coordorigin="0,0" coordsize="614,219">
                                  <v:rect id="shape_0" stroked="f" o:allowincell="t" style="position:absolute;left:0;top:0;width:613;height:2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89890" cy="1390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38960"/>
                          <a:chOff x="0" y="0"/>
                          <a:chExt cx="389880" cy="1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9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pt;height:10.95pt" coordorigin="0,0" coordsize="614,219">
                <v:rect id="shape_0" stroked="f" o:allowincell="t" style="position:absolute;left:0;top:0;width:613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600"/>
        <w:rPr/>
      </w:pPr>
      <w:r>
        <w:rPr/>
        <w:t>　</w:t>
      </w:r>
    </w:p>
    <w:p>
      <w:pPr>
        <w:pStyle w:val="Normal"/>
        <w:ind w:firstLine="600"/>
        <w:rPr/>
      </w:pP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０</w:t>
      </w:r>
    </w:p>
    <w:p>
      <w:pPr>
        <w:pStyle w:val="Normal"/>
        <w:tabs>
          <w:tab w:val="clear" w:pos="720"/>
          <w:tab w:val="left" w:pos="1800" w:leader="none"/>
        </w:tabs>
        <w:spacing w:lineRule="atLeast" w:line="80"/>
        <w:rPr/>
      </w:pPr>
      <w:r>
        <w:rPr/>
        <w:tab/>
      </w:r>
      <w:r>
        <w:rPr>
          <w:sz w:val="27"/>
          <w:szCs w:val="27"/>
        </w:rPr>
        <w:t>１　　２　　３　　４　　５　　６　　７　　８　　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z w:val="27"/>
          <w:szCs w:val="27"/>
        </w:rPr>
        <w:t>10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>
          <w:sz w:val="28"/>
          <w:szCs w:val="28"/>
        </w:rPr>
      </w:pPr>
      <w:r>
        <w:rPr/>
        <w:t>　　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8"/>
                <w:szCs w:val="28"/>
              </w:rPr>
              <w:t>問題</w:t>
            </w:r>
            <w:r/>
          </w:rubyBase>
        </w:ruby>
      </w:r>
      <w:r>
        <w:rPr>
          <w:sz w:val="28"/>
          <w:szCs w:val="28"/>
        </w:rPr>
        <w:t>　①から⑫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てん</w:t>
            </w:r>
          </w:rt>
          <w:rubyBase>
            <w:r>
              <w:rPr>
                <w:sz w:val="28"/>
                <w:szCs w:val="28"/>
              </w:rPr>
              <w:t>各点</w:t>
            </w:r>
            <w:r/>
          </w:rubyBase>
        </w:ruby>
      </w:r>
      <w:r>
        <w:rPr>
          <w:sz w:val="28"/>
          <w:szCs w:val="28"/>
        </w:rPr>
        <w:t>を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sz w:val="28"/>
                <w:szCs w:val="28"/>
              </w:rPr>
              <w:t>記入</w:t>
            </w:r>
            <w:r/>
          </w:rubyBase>
        </w:ruby>
      </w:r>
      <w:r>
        <w:rPr>
          <w:sz w:val="28"/>
          <w:szCs w:val="28"/>
        </w:rPr>
        <w:t>しなさい。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①（３，１）　　②（５，２）　　③（４，５）　　④（７，７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　　⑤（６，８）　　⑥（１，９）　　⑦（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sz w:val="28"/>
          <w:szCs w:val="28"/>
        </w:rPr>
        <w:t>，２）　　⑧（９，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ind w:firstLine="840"/>
        <w:rPr/>
      </w:pPr>
      <w:r>
        <w:rPr>
          <w:sz w:val="28"/>
          <w:szCs w:val="28"/>
        </w:rPr>
        <w:t>　　⑨（５，０）　　⑩（０，４）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位置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と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ざひ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座標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　　　　　　　名前（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73090" cy="59499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468.5pt;mso-wrap-distance-left:7.1pt;mso-wrap-distance-right:0pt;mso-wrap-distance-top:0pt;mso-wrap-distance-bottom:0pt;margin-top:0.1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2"/>
                        <w:gridCol w:w="813"/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30.7pt;height:10.95pt" coordorigin="0,0" coordsize="614,219">
                                  <v:rect id="shape_0" stroked="f" o:allowincell="t" style="position:absolute;left:0;top:0;width:613;height:2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89890" cy="139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38960"/>
                          <a:chOff x="0" y="0"/>
                          <a:chExt cx="389880" cy="13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9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pt;height:10.95pt" coordorigin="0,0" coordsize="614,219">
                <v:rect id="shape_0" stroked="f" o:allowincell="t" style="position:absolute;left:0;top:0;width:613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600"/>
        <w:rPr/>
      </w:pPr>
      <w:r>
        <w:rPr/>
        <w:t>　</w:t>
      </w:r>
    </w:p>
    <w:p>
      <w:pPr>
        <w:pStyle w:val="Normal"/>
        <w:ind w:firstLine="600"/>
        <w:rPr/>
      </w:pP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０</w:t>
      </w:r>
    </w:p>
    <w:p>
      <w:pPr>
        <w:pStyle w:val="Normal"/>
        <w:tabs>
          <w:tab w:val="clear" w:pos="720"/>
          <w:tab w:val="left" w:pos="1800" w:leader="none"/>
        </w:tabs>
        <w:spacing w:lineRule="atLeast" w:line="80"/>
        <w:rPr/>
      </w:pPr>
      <w:r>
        <w:rPr/>
        <w:tab/>
      </w:r>
      <w:r>
        <w:rPr>
          <w:sz w:val="27"/>
          <w:szCs w:val="27"/>
        </w:rPr>
        <w:t>１　　２　　３　　４　　５　　６　　７　　８　　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z w:val="27"/>
          <w:szCs w:val="27"/>
        </w:rPr>
        <w:t>10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/>
      </w:pPr>
      <w:r>
        <w:rPr/>
        <w:t>　　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  <w:szCs w:val="24"/>
              </w:rPr>
              <w:t>問題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、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あん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案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しなさい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（上・下・左・右　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って）</w:t>
      </w:r>
    </w:p>
    <w:p>
      <w:pPr>
        <w:pStyle w:val="Normal"/>
        <w:tabs>
          <w:tab w:val="clear" w:pos="720"/>
          <w:tab w:val="left" w:pos="1800" w:leader="none"/>
        </w:tabs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＊＊に＊＊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み、＊＊に＊＊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むと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きます。」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１）　　Ａ（２，２）　　　Ｂ（６，７）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２）　　Ａ（４，７）　　　Ｂ（８，１）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３）　　Ａ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，８）　　　Ｂ（３，７）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４）　　Ａ（５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）　　　Ｂ（６，０）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５）　　Ａ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，２）　　　Ｂ（０，８）</w:t>
      </w:r>
    </w:p>
    <w:p>
      <w:pPr>
        <w:pStyle w:val="Normal"/>
        <w:ind w:firstLine="720"/>
        <w:rPr>
          <w:rFonts w:ascii="ＭＳ 明朝;MS Mincho" w:hAnsi="ＭＳ 明朝;MS Minch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位置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と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ざひょう</w:t>
            </w:r>
          </w:rt>
          <w:rubyBase>
            <w:r>
              <w:rPr>
                <w:rFonts w:cs="ＭＳ 明朝;MS Mincho"/>
                <w:bCs/>
                <w:sz w:val="36"/>
                <w:szCs w:val="36"/>
              </w:rPr>
              <w:t>座標</w:t>
            </w:r>
            <w:r/>
          </w:rubyBase>
        </w:ruby>
      </w:r>
      <w:r>
        <w:rPr>
          <w:rFonts w:cs="ＭＳ 明朝;MS Mincho"/>
          <w:bCs/>
          <w:sz w:val="36"/>
          <w:szCs w:val="36"/>
        </w:rPr>
        <w:t>　　　　　　　名前（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73090" cy="65163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  <w:gridCol w:w="812"/>
                              <w:gridCol w:w="812"/>
                              <w:gridCol w:w="812"/>
                              <w:gridCol w:w="812"/>
                              <w:gridCol w:w="81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13.1pt;mso-wrap-distance-left:7.1pt;mso-wrap-distance-right:0pt;mso-wrap-distance-top:0pt;mso-wrap-distance-bottom:0pt;margin-top:0.1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2"/>
                        <w:gridCol w:w="813"/>
                        <w:gridCol w:w="812"/>
                        <w:gridCol w:w="812"/>
                        <w:gridCol w:w="812"/>
                        <w:gridCol w:w="812"/>
                        <w:gridCol w:w="81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30.7pt;height:10.95pt" coordorigin="0,0" coordsize="614,219">
                                  <v:rect id="shape_0" stroked="f" o:allowincell="t" style="position:absolute;left:0;top:0;width:613;height:2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85115</wp:posOffset>
                </wp:positionH>
                <wp:positionV relativeFrom="paragraph">
                  <wp:posOffset>402590</wp:posOffset>
                </wp:positionV>
                <wp:extent cx="314325" cy="279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1.7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03530</wp:posOffset>
                </wp:positionH>
                <wp:positionV relativeFrom="paragraph">
                  <wp:posOffset>414020</wp:posOffset>
                </wp:positionV>
                <wp:extent cx="314325" cy="279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6pt;mso-position-vertical-relative:text;margin-left: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408305</wp:posOffset>
                </wp:positionV>
                <wp:extent cx="314325" cy="279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15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92735</wp:posOffset>
                </wp:positionH>
                <wp:positionV relativeFrom="paragraph">
                  <wp:posOffset>408305</wp:posOffset>
                </wp:positionV>
                <wp:extent cx="314325" cy="279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pt;mso-wrap-distance-left:9.05pt;mso-wrap-distance-right:9.05pt;mso-wrap-distance-top:0pt;mso-wrap-distance-bottom:0pt;margin-top:32.15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89890" cy="1390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38960"/>
                          <a:chOff x="0" y="0"/>
                          <a:chExt cx="389880" cy="13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9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pt;height:10.95pt" coordorigin="0,0" coordsize="614,219">
                <v:rect id="shape_0" stroked="f" o:allowincell="t" style="position:absolute;left:0;top:0;width:613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600"/>
        <w:rPr/>
      </w:pPr>
      <w:r>
        <w:rPr/>
        <w:t>　</w:t>
      </w:r>
    </w:p>
    <w:p>
      <w:pPr>
        <w:pStyle w:val="Normal"/>
        <w:ind w:firstLine="600"/>
        <w:rPr/>
      </w:pP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０</w:t>
      </w:r>
    </w:p>
    <w:p>
      <w:pPr>
        <w:pStyle w:val="Normal"/>
        <w:tabs>
          <w:tab w:val="clear" w:pos="720"/>
          <w:tab w:val="left" w:pos="1800" w:leader="none"/>
        </w:tabs>
        <w:spacing w:lineRule="atLeast" w:line="80"/>
        <w:rPr/>
      </w:pPr>
      <w:r>
        <w:rPr/>
        <w:tab/>
      </w:r>
      <w:r>
        <w:rPr>
          <w:sz w:val="27"/>
          <w:szCs w:val="27"/>
        </w:rPr>
        <w:t>１　　２　　３　　４　　５　　６　　７　　８　　９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z w:val="27"/>
          <w:szCs w:val="27"/>
        </w:rPr>
        <w:t>10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ind w:left="1500" w:hanging="1500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  <w:szCs w:val="24"/>
              </w:rPr>
              <w:t>問題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ら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宝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どこにあるでしょう。Ａ～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ら、あり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ひ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座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ind w:left="1200" w:firstLine="24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なさい。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Ａ　「ぼくより上にあるよ。」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Ｂ　「わたしより右のほうだわ。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Ｃ　「おれのとなりだ」</w:t>
      </w:r>
    </w:p>
    <w:p>
      <w:pPr>
        <w:pStyle w:val="Normal"/>
        <w:tabs>
          <w:tab w:val="clear" w:pos="720"/>
          <w:tab w:val="left" w:pos="18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Ｄ　「ぼ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らまっすぐ２つ行ったところだ」</w:t>
      </w:r>
    </w:p>
    <w:p>
      <w:pPr>
        <w:pStyle w:val="Normal"/>
        <w:tabs>
          <w:tab w:val="clear" w:pos="720"/>
          <w:tab w:val="left" w:pos="1800" w:leader="none"/>
        </w:tabs>
        <w:spacing w:lineRule="exact" w:line="6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ら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宝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ありかは、（　　 ，　　）だ！</w:t>
      </w:r>
    </w:p>
    <w:sectPr>
      <w:type w:val="nextPage"/>
      <w:pgSz w:w="11906" w:h="16838"/>
      <w:pgMar w:left="1000" w:right="1000" w:gutter="0" w:header="0" w:top="1400" w:footer="0" w:bottom="1300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0"/>
      <w:szCs w:val="3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24:00Z</dcterms:created>
  <dc:creator/>
  <dc:description/>
  <cp:keywords/>
  <dc:language>en-US</dc:language>
  <cp:lastModifiedBy>FUKUDA</cp:lastModifiedBy>
  <dcterms:modified xsi:type="dcterms:W3CDTF">2008-10-02T21:05:00Z</dcterms:modified>
  <cp:revision>10</cp:revision>
  <dc:subject/>
  <dc:title/>
</cp:coreProperties>
</file>