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ＭＳ ゴシック;MS Gothic" w:hAnsi="ＭＳ ゴシック;MS Gothic" w:eastAsia="ＭＳ ゴシック;MS Gothic" w:cs="ＭＳ 明朝;MS Mincho"/>
          <w:bCs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でんた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32"/>
                <w:szCs w:val="32"/>
              </w:rPr>
              <w:t>電卓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32"/>
          <w:szCs w:val="32"/>
        </w:rPr>
        <w:t>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けいさ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32"/>
                <w:szCs w:val="32"/>
              </w:rPr>
              <w:t>計算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32"/>
          <w:szCs w:val="32"/>
        </w:rPr>
        <w:t>しよう（第１回）　　名前（　　　　　　　　　　　）</w:t>
      </w:r>
    </w:p>
    <w:tbl>
      <w:tblPr>
        <w:tblW w:w="9925" w:type="dxa"/>
        <w:jc w:val="left"/>
        <w:tblInd w:w="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4044"/>
        <w:gridCol w:w="941"/>
        <w:gridCol w:w="4022"/>
      </w:tblGrid>
      <w:tr>
        <w:trPr>
          <w:trHeight w:val="63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Cs/>
                      <w:sz w:val="24"/>
                      <w:szCs w:val="24"/>
                    </w:rPr>
                    <w:t>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ざん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Cs/>
                      <w:sz w:val="24"/>
                      <w:szCs w:val="24"/>
                    </w:rPr>
                    <w:t>算</w:t>
                  </w:r>
                </w:rubyBase>
              </w:ruby>
            </w:r>
            <w:r/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Cs/>
                      <w:sz w:val="24"/>
                      <w:szCs w:val="24"/>
                    </w:rPr>
                    <w:t>除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ざん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Cs/>
                      <w:sz w:val="24"/>
                      <w:szCs w:val="24"/>
                    </w:rPr>
                    <w:t>算</w:t>
                  </w:r>
                </w:rubyBase>
              </w:ruby>
            </w:r>
            <w:r/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１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５３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２７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１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５４２７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９＝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２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８４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２９５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２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４６０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２３＝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３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７１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２２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３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７２８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４＝</w:t>
            </w:r>
          </w:p>
        </w:tc>
      </w:tr>
      <w:tr>
        <w:trPr>
          <w:trHeight w:val="4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４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４６８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４８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４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１３９２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８７＝</w:t>
            </w:r>
          </w:p>
        </w:tc>
      </w:tr>
      <w:tr>
        <w:trPr>
          <w:trHeight w:val="4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５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２５４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３４６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５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２４５７６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６４＝</w:t>
            </w:r>
          </w:p>
        </w:tc>
      </w:tr>
      <w:tr>
        <w:trPr>
          <w:trHeight w:val="3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６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４７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５３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６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１９６８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６</w:t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７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５１８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４７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７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５８５０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７８＝</w:t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８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７２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８５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８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７８７２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４＝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９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６７０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９８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９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９５２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１７＝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４８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１７３５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８９９６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６９２＝</w:t>
            </w:r>
          </w:p>
        </w:tc>
      </w:tr>
    </w:tbl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9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1980"/>
        <w:gridCol w:w="1980"/>
        <w:gridCol w:w="1980"/>
      </w:tblGrid>
      <w:tr>
        <w:trPr>
          <w:trHeight w:val="642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ざ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算</w:t>
                  </w:r>
                </w:rubyBase>
              </w:ruby>
            </w:r>
            <w:r/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２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５）</w:t>
            </w:r>
          </w:p>
        </w:tc>
      </w:tr>
      <w:tr>
        <w:trPr>
          <w:trHeight w:val="3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４３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１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０５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４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７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８４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５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９９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３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３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４４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６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１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８３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９０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９３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８６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５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９７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８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８７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８７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５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２６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５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２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９４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６１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８２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８７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１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０９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１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５２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７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１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２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３８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７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８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２４１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２３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３８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４５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９０４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７３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６２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５５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５８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２５６</w:t>
            </w:r>
          </w:p>
        </w:tc>
      </w:tr>
      <w:tr>
        <w:trPr>
          <w:trHeight w:val="6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ind w:firstLine="320"/>
        <w:rPr>
          <w:rFonts w:ascii="ＭＳ ゴシック;MS Gothic" w:hAnsi="ＭＳ ゴシック;MS Gothic" w:eastAsia="ＭＳ ゴシック;MS Gothic" w:cs="ＭＳ 明朝;MS Mincho"/>
          <w:bCs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でんた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32"/>
                <w:szCs w:val="32"/>
              </w:rPr>
              <w:t>電卓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32"/>
          <w:szCs w:val="32"/>
        </w:rPr>
        <w:t>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けいさ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32"/>
                <w:szCs w:val="32"/>
              </w:rPr>
              <w:t>計算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32"/>
          <w:szCs w:val="32"/>
        </w:rPr>
        <w:t>しよう（第２回）　　名前（　　　　　　　　　　　）</w:t>
      </w:r>
    </w:p>
    <w:tbl>
      <w:tblPr>
        <w:tblW w:w="9925" w:type="dxa"/>
        <w:jc w:val="left"/>
        <w:tblInd w:w="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4044"/>
        <w:gridCol w:w="941"/>
        <w:gridCol w:w="4022"/>
      </w:tblGrid>
      <w:tr>
        <w:trPr>
          <w:trHeight w:val="63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Cs/>
                      <w:sz w:val="24"/>
                      <w:szCs w:val="24"/>
                    </w:rPr>
                    <w:t>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ざん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Cs/>
                      <w:sz w:val="24"/>
                      <w:szCs w:val="24"/>
                    </w:rPr>
                    <w:t>算</w:t>
                  </w:r>
                </w:rubyBase>
              </w:ruby>
            </w:r>
            <w:r/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Cs/>
                      <w:sz w:val="24"/>
                      <w:szCs w:val="24"/>
                    </w:rPr>
                    <w:t>除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ざん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Cs/>
                      <w:sz w:val="24"/>
                      <w:szCs w:val="24"/>
                    </w:rPr>
                    <w:t>算</w:t>
                  </w:r>
                </w:rubyBase>
              </w:ruby>
            </w:r>
            <w:r/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１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１４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７６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１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１４７６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６＝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２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５６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２２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２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４６７４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５７＝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３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６１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３５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３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８１３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３＝</w:t>
            </w:r>
          </w:p>
        </w:tc>
      </w:tr>
      <w:tr>
        <w:trPr>
          <w:trHeight w:val="4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４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８８０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６７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４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６４５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１５＝</w:t>
            </w:r>
          </w:p>
        </w:tc>
      </w:tr>
      <w:tr>
        <w:trPr>
          <w:trHeight w:val="4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５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１６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７１８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５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４６３６８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９２＝</w:t>
            </w:r>
          </w:p>
        </w:tc>
      </w:tr>
      <w:tr>
        <w:trPr>
          <w:trHeight w:val="3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６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６５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７８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６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８２４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４＝</w:t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７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５３２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４７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７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５７０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１９＝</w:t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８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７８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２４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８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６０１８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１７＝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９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４９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３７２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９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２７８４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４８＝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４８５０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４５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３９７２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９９３＝</w:t>
            </w:r>
          </w:p>
        </w:tc>
      </w:tr>
    </w:tbl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9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1980"/>
        <w:gridCol w:w="1980"/>
        <w:gridCol w:w="1980"/>
      </w:tblGrid>
      <w:tr>
        <w:trPr>
          <w:trHeight w:val="642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ざ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算</w:t>
                  </w:r>
                </w:rubyBase>
              </w:ruby>
            </w:r>
            <w:r/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２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５）</w:t>
            </w:r>
          </w:p>
        </w:tc>
      </w:tr>
      <w:tr>
        <w:trPr>
          <w:trHeight w:val="3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７８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５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４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９５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８３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４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１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５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７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４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３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１２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５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１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５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８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８１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６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８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７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８２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７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２７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３８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６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３６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６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３４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８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８３２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４６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８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１０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６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３９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９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２０４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２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２２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７３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５７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８６４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８６３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２０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２５７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９３５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３８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８０７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４３</w:t>
            </w:r>
          </w:p>
        </w:tc>
      </w:tr>
      <w:tr>
        <w:trPr>
          <w:trHeight w:val="6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ind w:firstLine="320"/>
        <w:rPr>
          <w:rFonts w:ascii="ＭＳ ゴシック;MS Gothic" w:hAnsi="ＭＳ ゴシック;MS Gothic" w:eastAsia="ＭＳ ゴシック;MS Gothic" w:cs="ＭＳ 明朝;MS Mincho"/>
          <w:bCs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でんた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32"/>
                <w:szCs w:val="32"/>
              </w:rPr>
              <w:t>電卓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32"/>
          <w:szCs w:val="32"/>
        </w:rPr>
        <w:t>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けいさ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32"/>
                <w:szCs w:val="32"/>
              </w:rPr>
              <w:t>計算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32"/>
          <w:szCs w:val="32"/>
        </w:rPr>
        <w:t>しよう（第３回）　　名前（　　　　　　　　　　　）</w:t>
      </w:r>
    </w:p>
    <w:tbl>
      <w:tblPr>
        <w:tblW w:w="9925" w:type="dxa"/>
        <w:jc w:val="left"/>
        <w:tblInd w:w="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4044"/>
        <w:gridCol w:w="941"/>
        <w:gridCol w:w="4022"/>
      </w:tblGrid>
      <w:tr>
        <w:trPr>
          <w:trHeight w:val="63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Cs/>
                      <w:sz w:val="24"/>
                      <w:szCs w:val="24"/>
                    </w:rPr>
                    <w:t>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ざん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Cs/>
                      <w:sz w:val="24"/>
                      <w:szCs w:val="24"/>
                    </w:rPr>
                    <w:t>算</w:t>
                  </w:r>
                </w:rubyBase>
              </w:ruby>
            </w:r>
            <w:r/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Cs/>
                      <w:sz w:val="24"/>
                      <w:szCs w:val="24"/>
                    </w:rPr>
                    <w:t>除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ざん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Cs/>
                      <w:sz w:val="24"/>
                      <w:szCs w:val="24"/>
                    </w:rPr>
                    <w:t>算</w:t>
                  </w:r>
                </w:rubyBase>
              </w:ruby>
            </w:r>
            <w:r/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１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３６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４３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１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８０４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６＝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２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３２５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５９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２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１１２３４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８２＝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３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５６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１９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３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４５７６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３２＝</w:t>
            </w:r>
          </w:p>
        </w:tc>
      </w:tr>
      <w:tr>
        <w:trPr>
          <w:trHeight w:val="4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４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６８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６７３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４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８１２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２８＝</w:t>
            </w:r>
          </w:p>
        </w:tc>
      </w:tr>
      <w:tr>
        <w:trPr>
          <w:trHeight w:val="4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５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４３５８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２３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５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５６６２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１４９＝</w:t>
            </w:r>
          </w:p>
        </w:tc>
      </w:tr>
      <w:tr>
        <w:trPr>
          <w:trHeight w:val="3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６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５８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８１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６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４５５０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７＝</w:t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７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６８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６７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７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８７０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３０＝</w:t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８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１２７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５９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８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５４６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６＝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９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７３４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４５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９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３３５８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７３＝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２４２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４５３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１９４３６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４３＝</w:t>
            </w:r>
          </w:p>
        </w:tc>
      </w:tr>
    </w:tbl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9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1980"/>
        <w:gridCol w:w="1980"/>
        <w:gridCol w:w="1980"/>
      </w:tblGrid>
      <w:tr>
        <w:trPr>
          <w:trHeight w:val="642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ざ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算</w:t>
                  </w:r>
                </w:rubyBase>
              </w:ruby>
            </w:r>
            <w:r/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２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５）</w:t>
            </w:r>
          </w:p>
        </w:tc>
      </w:tr>
      <w:tr>
        <w:trPr>
          <w:trHeight w:val="3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２８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４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１５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１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９３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１５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４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７２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８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５８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１９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８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８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１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７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４２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８３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２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５２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４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６２５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８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６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８２７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９９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７１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１０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５５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３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３２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４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３７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２３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８７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３８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７２２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９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５１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８８８２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１４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２３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２５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９８２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３０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５４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９１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２５</w:t>
            </w:r>
          </w:p>
        </w:tc>
      </w:tr>
      <w:tr>
        <w:trPr>
          <w:trHeight w:val="6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ind w:firstLine="320"/>
        <w:rPr>
          <w:rFonts w:ascii="ＭＳ ゴシック;MS Gothic" w:hAnsi="ＭＳ ゴシック;MS Gothic" w:eastAsia="ＭＳ ゴシック;MS Gothic" w:cs="ＭＳ 明朝;MS Mincho"/>
          <w:bCs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でんた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32"/>
                <w:szCs w:val="32"/>
              </w:rPr>
              <w:t>電卓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32"/>
          <w:szCs w:val="32"/>
        </w:rPr>
        <w:t>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けいさ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32"/>
                <w:szCs w:val="32"/>
              </w:rPr>
              <w:t>計算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32"/>
          <w:szCs w:val="32"/>
        </w:rPr>
        <w:t>しよう（第４回）　　名前（　　　　　　　　　　　）</w:t>
      </w:r>
    </w:p>
    <w:tbl>
      <w:tblPr>
        <w:tblW w:w="9925" w:type="dxa"/>
        <w:jc w:val="left"/>
        <w:tblInd w:w="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4044"/>
        <w:gridCol w:w="941"/>
        <w:gridCol w:w="4022"/>
      </w:tblGrid>
      <w:tr>
        <w:trPr>
          <w:trHeight w:val="63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Cs/>
                      <w:sz w:val="24"/>
                      <w:szCs w:val="24"/>
                    </w:rPr>
                    <w:t>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ざん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Cs/>
                      <w:sz w:val="24"/>
                      <w:szCs w:val="24"/>
                    </w:rPr>
                    <w:t>算</w:t>
                  </w:r>
                </w:rubyBase>
              </w:ruby>
            </w:r>
            <w:r/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Cs/>
                      <w:sz w:val="24"/>
                      <w:szCs w:val="24"/>
                    </w:rPr>
                    <w:t>除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ざん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Cs/>
                      <w:sz w:val="24"/>
                      <w:szCs w:val="24"/>
                    </w:rPr>
                    <w:t>算</w:t>
                  </w:r>
                </w:rubyBase>
              </w:ruby>
            </w:r>
            <w:r/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１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３４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６３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１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３６６５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５＝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２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７６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８８６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２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１０９５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７３＝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３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１２５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３５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３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６４６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１９＝</w:t>
            </w:r>
          </w:p>
        </w:tc>
      </w:tr>
      <w:tr>
        <w:trPr>
          <w:trHeight w:val="4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４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５３２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６９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４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２６６６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４３＝</w:t>
            </w:r>
          </w:p>
        </w:tc>
      </w:tr>
      <w:tr>
        <w:trPr>
          <w:trHeight w:val="4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５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４７０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２８７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５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９１１７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９＝</w:t>
            </w:r>
          </w:p>
        </w:tc>
      </w:tr>
      <w:tr>
        <w:trPr>
          <w:trHeight w:val="3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６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２６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５４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６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４６８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６＝</w:t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７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４５７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８８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７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４１８３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４７＝</w:t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８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６９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３８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８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５２３２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４＝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９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５８８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７４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９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９３６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２４＝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３４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７２１６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１１１２４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３０９＝</w:t>
            </w:r>
          </w:p>
        </w:tc>
      </w:tr>
    </w:tbl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9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1980"/>
        <w:gridCol w:w="1980"/>
        <w:gridCol w:w="1980"/>
      </w:tblGrid>
      <w:tr>
        <w:trPr>
          <w:trHeight w:val="642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ざ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算</w:t>
                  </w:r>
                </w:rubyBase>
              </w:ruby>
            </w:r>
            <w:r/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２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５）</w:t>
            </w:r>
          </w:p>
        </w:tc>
      </w:tr>
      <w:tr>
        <w:trPr>
          <w:trHeight w:val="3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６４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８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０６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４８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８０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６２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８７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６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７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９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２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８６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８５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８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３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１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８０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２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２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９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８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３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１７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２６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３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９１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３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６２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８７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８７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４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５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９１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０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１１９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９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６５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５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８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４６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８２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１２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００８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２７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０５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１９２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２４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３０５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７１</w:t>
            </w:r>
          </w:p>
        </w:tc>
      </w:tr>
      <w:tr>
        <w:trPr>
          <w:trHeight w:val="6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ind w:firstLine="320"/>
        <w:rPr>
          <w:rFonts w:ascii="ＭＳ ゴシック;MS Gothic" w:hAnsi="ＭＳ ゴシック;MS Gothic" w:eastAsia="ＭＳ ゴシック;MS Gothic" w:cs="ＭＳ 明朝;MS Mincho"/>
          <w:bCs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でんた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32"/>
                <w:szCs w:val="32"/>
              </w:rPr>
              <w:t>電卓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32"/>
          <w:szCs w:val="32"/>
        </w:rPr>
        <w:t>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けいさ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32"/>
                <w:szCs w:val="32"/>
              </w:rPr>
              <w:t>計算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32"/>
          <w:szCs w:val="32"/>
        </w:rPr>
        <w:t>しよう（第５回）　　名前（　　　　　　　　　　　）</w:t>
      </w:r>
    </w:p>
    <w:tbl>
      <w:tblPr>
        <w:tblW w:w="9925" w:type="dxa"/>
        <w:jc w:val="left"/>
        <w:tblInd w:w="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4044"/>
        <w:gridCol w:w="941"/>
        <w:gridCol w:w="4022"/>
      </w:tblGrid>
      <w:tr>
        <w:trPr>
          <w:trHeight w:val="63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Cs/>
                      <w:sz w:val="24"/>
                      <w:szCs w:val="24"/>
                    </w:rPr>
                    <w:t>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ざん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Cs/>
                      <w:sz w:val="24"/>
                      <w:szCs w:val="24"/>
                    </w:rPr>
                    <w:t>算</w:t>
                  </w:r>
                </w:rubyBase>
              </w:ruby>
            </w:r>
            <w:r/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Cs/>
                      <w:sz w:val="24"/>
                      <w:szCs w:val="24"/>
                    </w:rPr>
                    <w:t>除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ざん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Cs/>
                      <w:sz w:val="24"/>
                      <w:szCs w:val="24"/>
                    </w:rPr>
                    <w:t>算</w:t>
                  </w:r>
                </w:rubyBase>
              </w:ruby>
            </w:r>
            <w:r/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１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９０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５２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１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６１２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１２＝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２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４０３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７４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２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４６５６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９７＝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３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２４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１９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３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３３１５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１５＝</w:t>
            </w:r>
          </w:p>
        </w:tc>
      </w:tr>
      <w:tr>
        <w:trPr>
          <w:trHeight w:val="4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４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７７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５１０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４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９７９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１１＝</w:t>
            </w:r>
          </w:p>
        </w:tc>
      </w:tr>
      <w:tr>
        <w:trPr>
          <w:trHeight w:val="4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５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３２７２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３７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５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６１８７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２６９＝</w:t>
            </w:r>
          </w:p>
        </w:tc>
      </w:tr>
      <w:tr>
        <w:trPr>
          <w:trHeight w:val="3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６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９１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１８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６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４１９２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８＝</w:t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７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７２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６１２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７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８８８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１２＝</w:t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８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９３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４３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８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１５５６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４＝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９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３４１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２８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９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１９０８９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９３＝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２８４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１７７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（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８２８８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1"/>
                <w:szCs w:val="21"/>
              </w:rPr>
              <w:t>７４＝</w:t>
            </w:r>
          </w:p>
        </w:tc>
      </w:tr>
    </w:tbl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9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1980"/>
        <w:gridCol w:w="1980"/>
        <w:gridCol w:w="1980"/>
      </w:tblGrid>
      <w:tr>
        <w:trPr>
          <w:trHeight w:val="642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ざ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算</w:t>
                  </w:r>
                </w:rubyBase>
              </w:ruby>
            </w:r>
            <w:r/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２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５）</w:t>
            </w:r>
          </w:p>
        </w:tc>
      </w:tr>
      <w:tr>
        <w:trPr>
          <w:trHeight w:val="3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６６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８３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１４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５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８７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９１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６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２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０５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２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９５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８７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４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９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５５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９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５８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１２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２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８２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５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６４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２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０９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２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２７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５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３３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４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１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６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３８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６２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３０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３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４７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２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９３９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７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７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２０４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５８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８６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３５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５９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９０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６０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２０６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９９</w:t>
            </w:r>
          </w:p>
          <w:p>
            <w:pPr>
              <w:pStyle w:val="Normal"/>
              <w:spacing w:lineRule="exac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９２２</w:t>
            </w:r>
          </w:p>
        </w:tc>
      </w:tr>
      <w:tr>
        <w:trPr>
          <w:trHeight w:val="6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36"/>
        <w:rPr/>
      </w:pPr>
      <w:r>
        <w:rPr/>
      </w:r>
    </w:p>
    <w:sectPr>
      <w:type w:val="nextPage"/>
      <w:pgSz w:w="11906" w:h="16838"/>
      <w:pgMar w:left="1000" w:right="1000" w:gutter="0" w:header="0" w:top="1400" w:footer="0" w:bottom="1400"/>
      <w:pgNumType w:start="1"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30"/>
      <w:szCs w:val="3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1:17:00Z</dcterms:created>
  <dc:creator/>
  <dc:description/>
  <cp:keywords/>
  <dc:language>en-US</dc:language>
  <cp:lastModifiedBy>FUKUDA</cp:lastModifiedBy>
  <dcterms:modified xsi:type="dcterms:W3CDTF">2008-10-02T21:10:00Z</dcterms:modified>
  <cp:revision>10</cp:revision>
  <dc:subject/>
  <dc:title/>
</cp:coreProperties>
</file>