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１－１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＋３＝　　　　　　②　４＋１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３＋２＝　　　　　　④　３＋１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⑤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２＋２＝　　　　　　⑥　２＋１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＋４＝　　　　　　⑧　１＋１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⑨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２＋５＝　　　　　　⑩　３＋３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⑪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３＋５＝　　　　　　⑫　４＋４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２＋４＝　　　　　　⑭　５＋４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⑮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３＋４＝　　　　　　⑯　５＋２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⑰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６＋１＝　　　　　　⑱　２＋６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⑲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７＋２＝　　　　　　⑳　６＋３＝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3:00Z</dcterms:created>
  <dc:creator/>
  <dc:description/>
  <cp:keywords/>
  <dc:language>en-US</dc:language>
  <cp:lastModifiedBy>kskanazawa25</cp:lastModifiedBy>
  <dcterms:modified xsi:type="dcterms:W3CDTF">2008-03-17T05:43:00Z</dcterms:modified>
  <cp:revision>2</cp:revision>
  <dc:subject/>
  <dc:title/>
</cp:coreProperties>
</file>