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－２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３＝　　　　　　②　４＋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２＝　　　　　　④　３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１＝　　　　　　⑥　２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４＝　　　　　　⑧　１＋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６＝　　　　　　⑩　３＋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５＝　　　　　　⑫　１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６＝　　　　　　⑭　２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４＋４＝　　　　　　⑯　３＋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１＝　　　　　　⑱　２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３＝　　　　　　⑳　７＋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2:00Z</dcterms:created>
  <dc:creator/>
  <dc:description/>
  <cp:keywords/>
  <dc:language>en-US</dc:language>
  <cp:lastModifiedBy>kskanazawa25</cp:lastModifiedBy>
  <dcterms:modified xsi:type="dcterms:W3CDTF">2008-03-17T05:42:00Z</dcterms:modified>
  <cp:revision>2</cp:revision>
  <dc:subject/>
  <dc:title/>
</cp:coreProperties>
</file>