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１－４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８＋１＝　　　　　　②　７＋２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４＋４＝　　　　　　④　３＋３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⑤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４＋３＝　　　　　　⑥　２＋７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＋８＝　　　　　　⑧　３＋６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⑨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６＋２＝　　　　　　⑩　６＋３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⑪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＋６＝　　　　　　⑫　５＋３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４＋５＝　　　　　　⑭　２＋５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⑮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２＋４＝　　　　　　⑯　７＋１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⑰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３＋４＝　　　　　　⑱　５＋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⑲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３＋６＝　　　　　　⑳　５＋２＝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4:00Z</dcterms:created>
  <dc:creator/>
  <dc:description/>
  <cp:keywords/>
  <dc:language>en-US</dc:language>
  <cp:lastModifiedBy>kskanazawa25</cp:lastModifiedBy>
  <cp:lastPrinted>2007-04-21T17:34:00Z</cp:lastPrinted>
  <dcterms:modified xsi:type="dcterms:W3CDTF">2008-03-17T05:44:00Z</dcterms:modified>
  <cp:revision>2</cp:revision>
  <dc:subject/>
  <dc:title/>
</cp:coreProperties>
</file>