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  <w:bdr w:val="single" w:sz="4" w:space="0" w:color="000000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１－５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かごに、りんごが３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とみかんが２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かごの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くだも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果物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は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あわせて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ですか。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②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きょうしつ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教室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おと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男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子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２人、女の子が２人います。</w:t>
      </w:r>
    </w:p>
    <w:p>
      <w:pPr>
        <w:pStyle w:val="Normal"/>
        <w:ind w:left="518" w:firstLine="259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あわせて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いますか。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760" w:firstLine="2849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たいいくか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体育館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バレーボールが５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とバスケットボールが３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ボールは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あわせて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ですか。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character" w:styleId="Rubies3">
    <w:name w:val="Rubies3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45:00Z</dcterms:created>
  <dc:creator/>
  <dc:description/>
  <cp:keywords/>
  <dc:language>en-US</dc:language>
  <cp:lastModifiedBy>kskanazawa25</cp:lastModifiedBy>
  <cp:lastPrinted>2007-04-21T20:26:00Z</cp:lastPrinted>
  <dcterms:modified xsi:type="dcterms:W3CDTF">2008-03-17T05:45:00Z</dcterms:modified>
  <cp:revision>2</cp:revision>
  <dc:subject/>
  <dc:title/>
</cp:coreProperties>
</file>