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32"/>
          <w:szCs w:val="32"/>
          <w:bdr w:val="single" w:sz="4" w:space="0" w:color="000000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数学　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  <w:bdr w:val="single" w:sz="4" w:space="0" w:color="000000"/>
        </w:rPr>
        <w:t>１－８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32"/>
          <w:szCs w:val="3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①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つく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う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上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に、かみが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ま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枚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あります、あとから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　ま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６枚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くばられました。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ぜんぶ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なんま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枚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になりましたか。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ま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枚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  <w:u w:val="single"/>
        </w:rPr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②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エレベーターに、５人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の　　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乗って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います、あとから２人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の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乗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ってきました。</w:t>
      </w:r>
    </w:p>
    <w:p>
      <w:pPr>
        <w:pStyle w:val="Normal"/>
        <w:ind w:firstLine="519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ぜんぶ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なん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の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乗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っていますか。　　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left="760" w:firstLine="2849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  <w:u w:val="single"/>
        </w:rPr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③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きょうしつ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教室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せいと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生徒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が５人いました、あとから３人きまし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きょうしつ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教室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には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ぜんぶ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なん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せいと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生徒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がいますか。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</w:rPr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  <w:u w:val="single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47:00Z</dcterms:created>
  <dc:creator/>
  <dc:description/>
  <cp:keywords/>
  <dc:language>en-US</dc:language>
  <cp:lastModifiedBy>kskanazawa25</cp:lastModifiedBy>
  <cp:lastPrinted>2007-04-21T20:50:00Z</cp:lastPrinted>
  <dcterms:modified xsi:type="dcterms:W3CDTF">2008-03-17T05:47:00Z</dcterms:modified>
  <cp:revision>2</cp:revision>
  <dc:subject/>
  <dc:title/>
</cp:coreProperties>
</file>