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１０－２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ゆうすけくんは、３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し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菓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５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ひろむくんは、８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ジュー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５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あすかさんは、１８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ぎゅうにゅ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牛乳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５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6:00Z</dcterms:created>
  <dc:creator/>
  <dc:description/>
  <cp:keywords/>
  <dc:language>en-US</dc:language>
  <cp:lastModifiedBy>kskanazawa29</cp:lastModifiedBy>
  <cp:lastPrinted>2008-01-27T20:02:00Z</cp:lastPrinted>
  <dcterms:modified xsi:type="dcterms:W3CDTF">2008-03-18T07:36:00Z</dcterms:modified>
  <cp:revision>2</cp:revision>
  <dc:subject/>
  <dc:title/>
</cp:coreProperties>
</file>