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ともやすくんは、１４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パ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２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しょうこさんは、４８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イチゴ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しゅういちくんは、２４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ケー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6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6:00Z</dcterms:modified>
  <cp:revision>2</cp:revision>
  <dc:subject/>
  <dc:title/>
</cp:coreProperties>
</file>