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32"/>
          <w:szCs w:val="32"/>
          <w:bdr w:val="single" w:sz="4" w:space="0" w:color="000000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数学　</w:t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  <w:bdr w:val="single" w:sz="4" w:space="0" w:color="000000"/>
        </w:rPr>
        <w:t>１０－４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　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なま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（　　　　　　　　　　　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ind w:left="518" w:hanging="518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①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みえこさんは、１４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のパン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か　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買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ために、１００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をはらいました。もらった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おつり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はいくらでしょうか。</w:t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けいさ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計算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はらった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かね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金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</w:rubyBase>
        </w:ruby>
      </w:r>
      <w:r/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なもの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品物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のねだん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円</w:t>
            </w:r>
          </w:rubyBase>
        </w:ruby>
      </w:r>
      <w:r/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おつり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　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left="518" w:hanging="518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②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ようこさんは、４８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のイチゴ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か　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買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ために、１００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をはらいました。もらった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おつり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はいくらでしょうか。</w:t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けいさ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計算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はらった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かね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金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</w:rubyBase>
        </w:ruby>
      </w:r>
      <w:r/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なもの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品物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のねだん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円</w:t>
            </w:r>
          </w:rubyBase>
        </w:ruby>
      </w:r>
      <w:r/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おつり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　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left="518" w:hanging="518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③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りかさんは、２４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のケーキ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か　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買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ために、１００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をはらいました。もらった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おつり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はいくらでしょうか。</w:t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けいさ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計算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はらった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かね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金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</w:rubyBase>
        </w:ruby>
      </w:r>
      <w:r/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なもの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品物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のねだん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円</w:t>
            </w:r>
          </w:rubyBase>
        </w:ruby>
      </w:r>
      <w:r/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おつり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　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え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円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ind w:firstLine="4921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37:00Z</dcterms:created>
  <dc:creator/>
  <dc:description/>
  <cp:keywords/>
  <dc:language>en-US</dc:language>
  <cp:lastModifiedBy>kskanazawa29</cp:lastModifiedBy>
  <cp:lastPrinted>2008-01-27T20:02:00Z</cp:lastPrinted>
  <dcterms:modified xsi:type="dcterms:W3CDTF">2008-03-18T07:37:00Z</dcterms:modified>
  <cp:revision>2</cp:revision>
  <dc:subject/>
  <dc:title/>
</cp:coreProperties>
</file>