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32"/>
          <w:szCs w:val="32"/>
          <w:bdr w:val="single" w:sz="4" w:space="0" w:color="000000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１０－８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みえこさんは、２２８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のワイン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か　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買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ために、３００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をはらいました。もらった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おつり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はいくらでしょうか。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けいさ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計算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はらった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かね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金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</w:rubyBase>
        </w:ruby>
      </w:r>
      <w:r/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なもの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品物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のねだん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円</w:t>
            </w:r>
          </w:rubyBase>
        </w:ruby>
      </w:r>
      <w:r/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おつり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　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②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ようこさんは、３４４８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の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め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米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か　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買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ために、５００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をはらいました。もらった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おつり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はいくらでしょうか。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けいさ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計算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はらった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かね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金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</w:rubyBase>
        </w:ruby>
      </w:r>
      <w:r/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なもの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品物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のねだん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円</w:t>
            </w:r>
          </w:rubyBase>
        </w:ruby>
      </w:r>
      <w:r/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おつり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　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③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りかさんは、２９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のみそ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か　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買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ために、１０００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をはらいました。もらった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おつり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はいくらでしょうか。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けいさ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計算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はらった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かね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金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</w:rubyBase>
        </w:ruby>
      </w:r>
      <w:r/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なもの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品物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のねだん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円</w:t>
            </w:r>
          </w:rubyBase>
        </w:ruby>
      </w:r>
      <w:r/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おつり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　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firstLine="4921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39:00Z</dcterms:created>
  <dc:creator/>
  <dc:description/>
  <cp:keywords/>
  <dc:language>en-US</dc:language>
  <cp:lastModifiedBy>kskanazawa29</cp:lastModifiedBy>
  <cp:lastPrinted>2008-01-27T20:02:00Z</cp:lastPrinted>
  <dcterms:modified xsi:type="dcterms:W3CDTF">2008-03-18T07:39:00Z</dcterms:modified>
  <cp:revision>2</cp:revision>
  <dc:subject/>
  <dc:title/>
</cp:coreProperties>
</file>