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２－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＋９＝　　　　　　②　２＋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７＝　　　　　　④　４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５＝　　　　　　⑥　６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３＝　　　　　　⑧　８＋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＋１＝　　　　　　⑩　６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７＝　　　　　　⑫　８＋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＋９＝　　　　　　⑭　２＋９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８＝　　　　　　⑯　４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６＝　　　　　　⑱　６＋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４＝　　　　　　⑳　８＋３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7:00Z</dcterms:created>
  <dc:creator/>
  <dc:description/>
  <cp:keywords/>
  <dc:language>en-US</dc:language>
  <cp:lastModifiedBy>kskanazawa25</cp:lastModifiedBy>
  <cp:lastPrinted>2007-04-25T01:04:00Z</cp:lastPrinted>
  <dcterms:modified xsi:type="dcterms:W3CDTF">2008-03-17T05:47:00Z</dcterms:modified>
  <cp:revision>2</cp:revision>
  <dc:subject/>
  <dc:title/>
</cp:coreProperties>
</file>