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２－２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＋５＝　　　　　　②　３＋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＋４＝　　　　　　④　２＋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４＋８＝　　　　　　⑥　６＋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３＋８＝　　　　　　⑧　５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＋６＝　　　　　　⑩　７＋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＋６＝　　　　　　⑫　５＋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＋５＝　　　　　　⑭　２＋９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＋４＝　　　　　　⑯　７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３＋９＝　　　　　　⑱　５＋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＋６＝　　　　　　⑳　７＋９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8:00Z</dcterms:created>
  <dc:creator/>
  <dc:description/>
  <cp:keywords/>
  <dc:language>en-US</dc:language>
  <cp:lastModifiedBy>kskanazawa25</cp:lastModifiedBy>
  <cp:lastPrinted>2007-04-25T01:04:00Z</cp:lastPrinted>
  <dcterms:modified xsi:type="dcterms:W3CDTF">2008-03-17T05:48:00Z</dcterms:modified>
  <cp:revision>2</cp:revision>
  <dc:subject/>
  <dc:title/>
</cp:coreProperties>
</file>