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32"/>
          <w:szCs w:val="32"/>
          <w:bdr w:val="single" w:sz="4" w:space="0" w:color="000000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２－４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32"/>
          <w:szCs w:val="3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５＋５＝　　　　　　②　６＋６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③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７＋７＝　　　　　　④　８＋８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⑤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９＋９＝　　　　　　⑥　３＋７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⑦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２＋８＝　　　　　　⑧　４＋６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⑨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１＋９＝　　　　　　⑩　７＋３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⑪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７＋４＝　　　　　　⑫　３＋８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⑬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９＋２＝　　　　　　⑭　５＋９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⑮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８＋４＝　　　　　　⑯　７＋６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⑰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８＋９＝　　　　　　⑱　６＋７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⑲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８＋６＝　　　　　　⑳　７＋９＝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49:00Z</dcterms:created>
  <dc:creator/>
  <dc:description/>
  <cp:keywords/>
  <dc:language>en-US</dc:language>
  <cp:lastModifiedBy>kskanazawa25</cp:lastModifiedBy>
  <cp:lastPrinted>2007-04-25T01:04:00Z</cp:lastPrinted>
  <dcterms:modified xsi:type="dcterms:W3CDTF">2008-03-17T05:49:00Z</dcterms:modified>
  <cp:revision>2</cp:revision>
  <dc:subject/>
  <dc:title/>
</cp:coreProperties>
</file>