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３－１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５－３＝　　　　　　②　４－１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３－２＝　　　　　　④　３－１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⑤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４－２＝　　　　　　⑥　５－１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５－４＝　　　　　　⑧　４－３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⑨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５－２＝　　　　　　⑩　２－１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⑪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７－４＝　　　　　　⑫　６－４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６－２＝　　　　　　⑭　８－４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⑮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９－４＝　　　　　　⑯　８－２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⑰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６―１＝　　　　　　⑱　７－３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⑲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７―２＝　　　　　　⑳　６－３＝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2:00Z</dcterms:created>
  <dc:creator/>
  <dc:description/>
  <cp:keywords/>
  <dc:language>en-US</dc:language>
  <cp:lastModifiedBy>kskanazawa25</cp:lastModifiedBy>
  <dcterms:modified xsi:type="dcterms:W3CDTF">2008-03-17T05:52:00Z</dcterms:modified>
  <cp:revision>2</cp:revision>
  <dc:subject/>
  <dc:title/>
</cp:coreProperties>
</file>