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３－２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８－３＝　　　　　　②　６－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－２＝　　　　　　④　９－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９－２＝　　　　　　⑥　７－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８－４＝　　　　　　⑧　６－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９－３＝　　　　　　⑩　８－２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－４＝　　　　　　⑫　６－２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９－６＝　　　　　　⑭　８－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９－７＝　　　　　　⑯　８－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６－５＝　　　　　　⑱　７－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８－６＝　　　　　　⑳　９－５＝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3:00Z</dcterms:created>
  <dc:creator/>
  <dc:description/>
  <cp:keywords/>
  <dc:language>en-US</dc:language>
  <cp:lastModifiedBy>kskanazawa25</cp:lastModifiedBy>
  <dcterms:modified xsi:type="dcterms:W3CDTF">2008-03-17T05:53:00Z</dcterms:modified>
  <cp:revision>2</cp:revision>
  <dc:subject/>
  <dc:title/>
</cp:coreProperties>
</file>