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３－３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８－６＝　　　　　　②　６－４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７－６＝　　　　　　④　９－９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⑤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９－３＝　　　　　　⑥　７－１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⑦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８－８＝　　　　　　⑧　６－５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⑨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７－３＝　　　　　　⑩　８－５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⑪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７－７＝　　　　　　⑫　６－３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⑬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９－６＝　　　　　　⑭　８－２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⑮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９－７＝　　　　　　⑯　８－４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⑰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６－６＝　　　　　　⑱　５－５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⑲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８－３＝　　　　　　⑳　９－２＝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54:00Z</dcterms:created>
  <dc:creator/>
  <dc:description/>
  <cp:keywords/>
  <dc:language>en-US</dc:language>
  <cp:lastModifiedBy>kskanazawa25</cp:lastModifiedBy>
  <dcterms:modified xsi:type="dcterms:W3CDTF">2008-03-17T05:54:00Z</dcterms:modified>
  <cp:revision>2</cp:revision>
  <dc:subject/>
  <dc:title/>
</cp:coreProperties>
</file>