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４－１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０－３＝　　　　　②　１０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０－２＝　　　　　④　１０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０－７＝　　　　　⑥　１０－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０－４＝　　　　　⑧　１０－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０－６＝　　　　　⑩　１１－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１－４＝　　　　　⑫　１１－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１－２＝　　　　　⑭　１１－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１－９＝　　　　　⑯　１１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１―７＝　　　　　⑱　１１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２―２＝　　　　　⑳　１２－６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6:00Z</dcterms:created>
  <dc:creator/>
  <dc:description/>
  <cp:keywords/>
  <dc:language>en-US</dc:language>
  <cp:lastModifiedBy>kskanazawa29</cp:lastModifiedBy>
  <dcterms:modified xsi:type="dcterms:W3CDTF">2008-03-18T01:26:00Z</dcterms:modified>
  <cp:revision>2</cp:revision>
  <dc:subject/>
  <dc:title/>
</cp:coreProperties>
</file>