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６－８＝　　　　　②　１２－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８－９＝　　　　　④　１０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４－７＝　　　　　⑥　１４－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２－７＝　　　　　⑧　１１－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３－８＝　　　　　⑩　１２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１－５＝　　　　　⑫　１４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３－５＝　　　　　⑭　１５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２－９＝　　　　　⑯　１７－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５―９＝　　　　　⑱　１１－９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６―９＝　　　　　⑳　１３－９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7:00Z</dcterms:created>
  <dc:creator/>
  <dc:description/>
  <cp:keywords/>
  <dc:language>en-US</dc:language>
  <cp:lastModifiedBy>kskanazawa29</cp:lastModifiedBy>
  <cp:lastPrinted>2007-05-20T20:39:00Z</cp:lastPrinted>
  <dcterms:modified xsi:type="dcterms:W3CDTF">2008-03-18T01:27:00Z</dcterms:modified>
  <cp:revision>2</cp:revision>
  <dc:subject/>
  <dc:title/>
</cp:coreProperties>
</file>