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４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７－５＝　　　　　②　１６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８－６＝　　　　　④　１５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４－３＝　　　　　⑥　１９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７－６＝　　　　　⑧　１７－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９－６＝　　　　　⑩　１８－５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９－５＝　　　　　⑫　１４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７－４＝　　　　　⑭　１２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６－４＝　　　　　⑯　１９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６―２＝　　　　　⑱　１８－８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９―４＝　　　　　⑳　１７－３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28:00Z</dcterms:created>
  <dc:creator/>
  <dc:description/>
  <cp:keywords/>
  <dc:language>en-US</dc:language>
  <cp:lastModifiedBy>kskanazawa29</cp:lastModifiedBy>
  <dcterms:modified xsi:type="dcterms:W3CDTF">2008-03-18T01:28:00Z</dcterms:modified>
  <cp:revision>2</cp:revision>
  <dc:subject/>
  <dc:title/>
</cp:coreProperties>
</file>