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32"/>
          <w:szCs w:val="32"/>
          <w:bdr w:val="single" w:sz="4" w:space="0" w:color="000000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４－４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１２－５＝　　　　　②　１９－３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③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１８－９＝　　　　　④　１５－８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⑤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１１－３＝　　　　　⑥　１７－８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⑦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１２－４＝　　　　　⑧　１９－７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⑨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１４－６＝　　　　　⑩　１１－５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⑪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１３－５＝　　　　　⑫　１４－７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⑬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１１－４＝　　　　　⑭　１２－１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⑮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１６－８＝　　　　　⑯　１９－２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⑰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１４―２＝　　　　　⑱　１６－７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⑲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１９―４＝　　　　　⑳　１２－９＝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28:00Z</dcterms:created>
  <dc:creator/>
  <dc:description/>
  <cp:keywords/>
  <dc:language>en-US</dc:language>
  <cp:lastModifiedBy>kskanazawa29</cp:lastModifiedBy>
  <dcterms:modified xsi:type="dcterms:W3CDTF">2008-03-18T01:28:00Z</dcterms:modified>
  <cp:revision>2</cp:revision>
  <dc:subject/>
  <dc:title/>
</cp:coreProperties>
</file>