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32"/>
          <w:szCs w:val="32"/>
          <w:bdr w:val="single" w:sz="4" w:space="0" w:color="000000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数学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５－２</w:t>
      </w:r>
    </w:p>
    <w:p>
      <w:pPr>
        <w:pStyle w:val="Normal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　　　　　　　　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なまえ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（　　　　　　　　　　　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①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２０　　　②　　３０　　　③　　４０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１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３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４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④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２１　　　⑤　　３１　　　⑥　　４１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４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３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１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⑦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２２　　　⑧　　３２　　　⑨　　４２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４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３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５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⑩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２３　　　⑪　　３３　　　⑫　　４３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６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４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５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40"/>
          <w:szCs w:val="40"/>
        </w:rPr>
        <w:t>⑬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２４　　　⑭　　３４　　　⑮　　４４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５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２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  <w:t>　　　　　</w:t>
      </w:r>
      <w:r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  <w:t>＋　１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40"/>
          <w:szCs w:val="40"/>
        </w:rPr>
      </w:pPr>
      <w:r>
        <w:rPr>
          <w:rFonts w:eastAsia="AR丸ゴシック体M;ＭＳ ゴシック" w:ascii="AR丸ゴシック体M;ＭＳ ゴシック" w:hAnsi="AR丸ゴシック体M;ＭＳ ゴシック"/>
          <w:sz w:val="40"/>
          <w:szCs w:val="40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27:00Z</dcterms:created>
  <dc:creator/>
  <dc:description/>
  <cp:keywords/>
  <dc:language>en-US</dc:language>
  <cp:lastModifiedBy>kskanazawa29</cp:lastModifiedBy>
  <cp:lastPrinted>2007-06-17T22:57:00Z</cp:lastPrinted>
  <dcterms:modified xsi:type="dcterms:W3CDTF">2008-03-18T02:27:00Z</dcterms:modified>
  <cp:revision>2</cp:revision>
  <dc:subject/>
  <dc:title/>
</cp:coreProperties>
</file>