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５－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４５　　　②　　３５　　　③　　６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６　　　⑤　　４６　　　⑥　　５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７　　　⑧　　７７　　　⑨　　３７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７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６８　　　⑪　　８８　　　⑫　　４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３９　　　⑭　　６９　　　⑮　　２９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1:00Z</dcterms:created>
  <dc:creator/>
  <dc:description/>
  <cp:keywords/>
  <dc:language>en-US</dc:language>
  <cp:lastModifiedBy>kskanazawa29</cp:lastModifiedBy>
  <cp:lastPrinted>2007-06-19T11:29:00Z</cp:lastPrinted>
  <dcterms:modified xsi:type="dcterms:W3CDTF">2008-03-18T02:31:00Z</dcterms:modified>
  <cp:revision>2</cp:revision>
  <dc:subject/>
  <dc:title/>
</cp:coreProperties>
</file>