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６－３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４　　　②　　２５　　　③　　３５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８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９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３６　　　⑤　　２７　　　⑥　　４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４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４７　　　⑧　　２７　　　⑨　　４８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３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１９　　　⑪　　５８　　　⑫　　４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７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６９　　　⑭　　３７　　　⑮　　１６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１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２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５８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2:00Z</dcterms:created>
  <dc:creator/>
  <dc:description/>
  <cp:keywords/>
  <dc:language>en-US</dc:language>
  <cp:lastModifiedBy>kskanazawa29</cp:lastModifiedBy>
  <cp:lastPrinted>2007-06-19T11:37:00Z</cp:lastPrinted>
  <dcterms:modified xsi:type="dcterms:W3CDTF">2008-03-18T02:32:00Z</dcterms:modified>
  <cp:revision>2</cp:revision>
  <dc:subject/>
  <dc:title/>
</cp:coreProperties>
</file>