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９　　　②　　３９　　　③　　４９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１１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１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２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４８　　⑤　　　６８　　　⑥　　３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３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２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１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３７　　　⑧　　４７　　　⑨　　２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２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１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１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６６　　　⑪　　４６　　　⑫　　７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４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１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５４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５５　　　⑭　　８５　　　⑮　　３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３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６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１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4:00Z</dcterms:created>
  <dc:creator/>
  <dc:description/>
  <cp:keywords/>
  <dc:language>en-US</dc:language>
  <cp:lastModifiedBy>kskanazawa29</cp:lastModifiedBy>
  <cp:lastPrinted>2007-06-17T22:55:00Z</cp:lastPrinted>
  <dcterms:modified xsi:type="dcterms:W3CDTF">2008-03-18T02:44:00Z</dcterms:modified>
  <cp:revision>2</cp:revision>
  <dc:subject/>
  <dc:title/>
</cp:coreProperties>
</file>