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７－４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３　　　②　　１２　　　③　　１４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９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６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５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④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５　　⑤　　　１６　　　⑥　　１３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８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７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５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⑦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７　　　⑧　　１１　　　⑨　　１４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９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７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５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⑩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２　　　⑪　　１６　　　⑫　　１３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３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９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５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⑬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５　　　⑭　　１１　　　⑮　　１４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６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４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－　７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45:00Z</dcterms:created>
  <dc:creator/>
  <dc:description/>
  <cp:keywords/>
  <dc:language>en-US</dc:language>
  <cp:lastModifiedBy>kskanazawa29</cp:lastModifiedBy>
  <cp:lastPrinted>2007-07-02T16:36:00Z</cp:lastPrinted>
  <dcterms:modified xsi:type="dcterms:W3CDTF">2008-03-18T02:45:00Z</dcterms:modified>
  <cp:revision>2</cp:revision>
  <dc:subject/>
  <dc:title/>
</cp:coreProperties>
</file>