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９－１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みかんが２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のったおさらが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みかん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おにぎりが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28"/>
          <w:szCs w:val="28"/>
        </w:rPr>
        <w:t>おにぎ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め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どもが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どもたちのもっているあめ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8:00Z</dcterms:created>
  <dc:creator/>
  <dc:description/>
  <cp:keywords/>
  <dc:language>en-US</dc:language>
  <cp:lastModifiedBy>kskanazawa29</cp:lastModifiedBy>
  <cp:lastPrinted>2007-10-23T18:54:00Z</cp:lastPrinted>
  <dcterms:modified xsi:type="dcterms:W3CDTF">2008-03-18T07:28:00Z</dcterms:modified>
  <cp:revision>2</cp:revision>
  <dc:subject/>
  <dc:title/>
</cp:coreProperties>
</file>