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なんでもルーレットのインストール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１．添付しました「</w:t>
      </w:r>
      <w:r>
        <w:rPr>
          <w:rFonts w:cs="ＭＳ 明朝;MS Mincho" w:ascii="ＭＳ 明朝;MS Mincho" w:hAnsi="ＭＳ 明朝;MS Mincho"/>
          <w:sz w:val="24"/>
        </w:rPr>
        <w:t>nandemo.exe</w:t>
      </w:r>
      <w:r>
        <w:rPr>
          <w:rFonts w:ascii="ＭＳ 明朝;MS Mincho" w:hAnsi="ＭＳ 明朝;MS Mincho" w:cs="ＭＳ 明朝;MS Mincho"/>
          <w:sz w:val="24"/>
        </w:rPr>
        <w:t>」をダブルクリックし、実行すると、「なんでもルーレット」というフォルダが作成され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２．「なんでもルーレット」フォルダを開くと、</w:t>
      </w:r>
      <w:r>
        <w:rPr>
          <w:rFonts w:cs="ＭＳ 明朝;MS Mincho" w:ascii="ＭＳ 明朝;MS Mincho" w:hAnsi="ＭＳ 明朝;MS Mincho"/>
          <w:sz w:val="24"/>
        </w:rPr>
        <w:t>setup.exe</w:t>
      </w:r>
      <w:r>
        <w:rPr>
          <w:rFonts w:ascii="ＭＳ 明朝;MS Mincho" w:hAnsi="ＭＳ 明朝;MS Mincho" w:cs="ＭＳ 明朝;MS Mincho"/>
          <w:sz w:val="24"/>
        </w:rPr>
        <w:t>があるので、それを実行し、メッセージにしたがってインストールを完了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なんでもルーレットの使い方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１．パソコンのプログラムに登録されているはずですので、スタート→すべてのプログラム→なんでもルーレット→なんでもルーレットと進み、ソフトウェアを起動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685800" cy="1028700"/>
                <wp:effectExtent l="94615" t="5080" r="98044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RoundRectCallout">
                          <a:avLst>
                            <a:gd name="adj1" fmla="val -62129"/>
                            <a:gd name="adj2" fmla="val 4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画像があるフォルダを選び、ダブルクリック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8pt;width:5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画像があるフォルダを選び、ダブルクリ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00250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２．右のようなウィンドウが開き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00025</wp:posOffset>
                </wp:positionV>
                <wp:extent cx="800100" cy="828675"/>
                <wp:effectExtent l="8255" t="8890" r="889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8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469800"/>
                            <a:gd name="textAreaBottom" fmla="*/ 44784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2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71"/>
                              </a:lnTo>
                              <a:arcTo wR="3600" hR="3600" stAng="10800000" swAng="-5400000"/>
                              <a:lnTo>
                                <a:pt x="18000" y="22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75pt;margin-top:15.75pt;width:62.9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使いたい画像があるフォルダを指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して［これでよし］ボタンを押し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音楽を変えたいときはファイル名を変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RoundRectCallout">
                          <a:avLst>
                            <a:gd name="adj1" fmla="val -56574"/>
                            <a:gd name="adj2" fmla="val -2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ゆっくりにすると画像のちらつきが減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5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ゆっくりにすると画像のちらつきが減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更する。ただしファイルは</w:t>
      </w:r>
      <w:r>
        <w:rPr>
          <w:rFonts w:cs="ＭＳ 明朝;MS Mincho" w:ascii="ＭＳ 明朝;MS Mincho" w:hAnsi="ＭＳ 明朝;MS Mincho"/>
          <w:szCs w:val="21"/>
        </w:rPr>
        <w:t xml:space="preserve">Program 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800100" cy="114300"/>
                <wp:effectExtent l="8255" t="8255" r="8890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2.25pt;width:6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squar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Files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Nandemo</w:t>
      </w:r>
      <w:r>
        <w:rPr>
          <w:rFonts w:ascii="ＭＳ 明朝;MS Mincho" w:hAnsi="ＭＳ 明朝;MS Mincho" w:cs="ＭＳ 明朝;MS Mincho"/>
          <w:szCs w:val="21"/>
        </w:rPr>
        <w:t>フォルダに入れてあ</w:t>
      </w:r>
    </w:p>
    <w:p>
      <w:pPr>
        <w:pStyle w:val="Normal"/>
        <w:ind w:left="479" w:firstLine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ること。（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idi</w:t>
      </w:r>
      <w:r>
        <w:rPr>
          <w:rFonts w:ascii="ＭＳ 明朝;MS Mincho" w:hAnsi="ＭＳ 明朝;MS Mincho" w:cs="ＭＳ 明朝;MS Mincho"/>
          <w:szCs w:val="21"/>
        </w:rPr>
        <w:t>形式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952625" cy="1466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３．［うごく］ボタンか、画面上の［おわり］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以外をクリックするか、キーボートの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キーをどれでも押すと、登録されてい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画像が次々と表示され（速くて見えない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に押すと、いずれかの画像を表示して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止まる。以降、動くと止まるが繰り返さ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れる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ッチパネルの場合も画面に触れるだ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同じような動きが繰り返される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</w:rPr>
        <w:t>４．［おわり］ボタンまたは右上の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をクリックすれば、終了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FUKUDA</dc:creator>
  <dc:description/>
  <cp:keywords/>
  <dc:language>en-US</dc:language>
  <cp:lastModifiedBy>FUKUDA</cp:lastModifiedBy>
  <dcterms:modified xsi:type="dcterms:W3CDTF">2009-02-08T00:21:00Z</dcterms:modified>
  <cp:revision>5</cp:revision>
  <dc:subject/>
  <dc:title>なんでもルーレットのインストールについて</dc:title>
</cp:coreProperties>
</file>