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テレビ　～　紙芝居台　　設計図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3455</wp:posOffset>
                </wp:positionH>
                <wp:positionV relativeFrom="paragraph">
                  <wp:posOffset>14605</wp:posOffset>
                </wp:positionV>
                <wp:extent cx="3810" cy="211455"/>
                <wp:effectExtent l="36830" t="635" r="361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1.15pt" to="376.9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テレビ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62230</wp:posOffset>
                </wp:positionV>
                <wp:extent cx="6350" cy="942975"/>
                <wp:effectExtent l="38100" t="635" r="323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4.9pt" to="100.55pt,7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70mm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29125" cy="2239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005"/>
                              <w:gridCol w:w="198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350mm→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530mm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切り抜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350mm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69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76.3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005"/>
                        <w:gridCol w:w="198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lang w:val="en-US" w:eastAsia="en-US"/>
                              </w:rPr>
                              <w:pict>
                                <v:line id="shape_0" from="348.35pt,0.85pt" to="457.25pt,1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t" o:allowincell="t" style="position:absolute;margin-left:-29.3pt;margin-top:112.75pt;width:65.95pt;height:17.95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たる木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50mm→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530m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切り抜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pict>
                                <v:line id="shape_0" from="95.4pt,0pt" to="129.9pt,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fillcolor="white" stroked="t" o:allowincell="t" style="position:absolute;margin-left:50.45pt;margin-top:112pt;width:65.95pt;height:17.95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たる木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50m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→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69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lang w:val="en-US" w:eastAsia="en-US"/>
                              </w:rPr>
                              <w:pict>
                                <v:line id="shape_0" from="344.5pt,0.7pt" to="366.45pt,0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.6pt,51.9pt" to="61.05pt,84.8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4.1pt,46.1pt" to="319.05pt,91.0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8.1pt,1.05pt" to="302.45pt,117.8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9545</wp:posOffset>
                </wp:positionH>
                <wp:positionV relativeFrom="paragraph">
                  <wp:posOffset>510540</wp:posOffset>
                </wp:positionV>
                <wp:extent cx="85725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る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40.2pt;mso-position-vertical-relative:text;margin-left:1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たる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240405</wp:posOffset>
                </wp:positionH>
                <wp:positionV relativeFrom="paragraph">
                  <wp:posOffset>497840</wp:posOffset>
                </wp:positionV>
                <wp:extent cx="85725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る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39.2pt;mso-position-vertical-relative:text;margin-left:25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たる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24045</wp:posOffset>
                </wp:positionH>
                <wp:positionV relativeFrom="paragraph">
                  <wp:posOffset>10795</wp:posOffset>
                </wp:positionV>
                <wp:extent cx="1383665" cy="317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3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5pt,0.85pt" to="457.25pt,1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371475</wp:posOffset>
                </wp:positionH>
                <wp:positionV relativeFrom="paragraph">
                  <wp:posOffset>1431925</wp:posOffset>
                </wp:positionV>
                <wp:extent cx="838200" cy="228600"/>
                <wp:effectExtent l="5080" t="5080" r="12700" b="831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る木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9.3pt;margin-top:112.75pt;width:65.95pt;height:1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たる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635</wp:posOffset>
                </wp:positionV>
                <wp:extent cx="438785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0pt" to="129.9pt,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40715</wp:posOffset>
                </wp:positionH>
                <wp:positionV relativeFrom="paragraph">
                  <wp:posOffset>1422400</wp:posOffset>
                </wp:positionV>
                <wp:extent cx="838200" cy="228600"/>
                <wp:effectExtent l="5080" t="5080" r="12700" b="83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る木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0.45pt;margin-top:112pt;width:65.95pt;height:1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たる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375150</wp:posOffset>
                </wp:positionH>
                <wp:positionV relativeFrom="paragraph">
                  <wp:posOffset>8890</wp:posOffset>
                </wp:positionV>
                <wp:extent cx="27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0.7pt" to="366.45pt,0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659130</wp:posOffset>
                </wp:positionV>
                <wp:extent cx="565150" cy="419100"/>
                <wp:effectExtent l="0" t="0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51.9pt" to="61.05pt,84.8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354070</wp:posOffset>
                </wp:positionH>
                <wp:positionV relativeFrom="paragraph">
                  <wp:posOffset>585470</wp:posOffset>
                </wp:positionV>
                <wp:extent cx="698500" cy="571500"/>
                <wp:effectExtent l="3175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46.1pt" to="319.05pt,91.0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515870</wp:posOffset>
                </wp:positionH>
                <wp:positionV relativeFrom="paragraph">
                  <wp:posOffset>13335</wp:posOffset>
                </wp:positionV>
                <wp:extent cx="1325880" cy="1483995"/>
                <wp:effectExtent l="0" t="63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588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1.05pt" to="302.45pt,117.8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92710</wp:posOffset>
                </wp:positionV>
                <wp:extent cx="3810" cy="211455"/>
                <wp:effectExtent l="36830" t="635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7.3pt" to="3.95pt,2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67945</wp:posOffset>
                </wp:positionV>
                <wp:extent cx="0" cy="24574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.35pt" to="26.2pt,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340mm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60325</wp:posOffset>
                </wp:positionV>
                <wp:extent cx="0" cy="24574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75pt" to="4.65pt,2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  <w:sz w:val="24"/>
        </w:rPr>
        <w:t>630mm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50165</wp:posOffset>
                </wp:positionV>
                <wp:extent cx="0" cy="685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.95pt" to="100.3pt,5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136525</wp:posOffset>
                </wp:positionV>
                <wp:extent cx="3810" cy="211455"/>
                <wp:effectExtent l="36830" t="635" r="361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0.75pt" to="3.5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54660</wp:posOffset>
                </wp:positionV>
                <wp:extent cx="1630680" cy="381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5.8pt" to="124.1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181610</wp:posOffset>
                </wp:positionV>
                <wp:extent cx="0" cy="24574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3pt" to="4.65pt,3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  <w:sz w:val="24"/>
        </w:rPr>
        <w:t>220mm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40mm</w:t>
      </w:r>
      <w:r>
        <w:rPr>
          <w:rFonts w:ascii="HG丸ｺﾞｼｯｸM-PRO" w:hAnsi="HG丸ｺﾞｼｯｸM-PRO" w:eastAsia="HG丸ｺﾞｼｯｸM-PRO"/>
          <w:sz w:val="24"/>
        </w:rPr>
        <w:t>程度のたる木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ちょうつがいをつけスタンドにす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6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ネームプレートを貼る工夫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紙芝居台</w:t>
      </w:r>
    </w:p>
    <w:tbl>
      <w:tblPr>
        <w:tblW w:w="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95"/>
        <w:gridCol w:w="751"/>
        <w:gridCol w:w="1576"/>
      </w:tblGrid>
      <w:tr>
        <w:trPr>
          <w:trHeight w:val="113" w:hRule="exac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←→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5m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20320</wp:posOffset>
                      </wp:positionV>
                      <wp:extent cx="1219200" cy="1933575"/>
                      <wp:effectExtent l="0" t="0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9320" cy="193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1.6pt" to="213.25pt,153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63955</wp:posOffset>
                      </wp:positionV>
                      <wp:extent cx="1127760" cy="781685"/>
                      <wp:effectExtent l="0" t="0" r="317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27880" cy="78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91.65pt" to="84.35pt,153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←→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5m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40mm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切り抜く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20mm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↓</w:t>
            </w:r>
          </w:p>
        </w:tc>
      </w:tr>
      <w:tr>
        <w:trPr>
          <w:trHeight w:val="57" w:hRule="exac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</w:t>
      </w:r>
      <w:r>
        <w:rPr>
          <w:rFonts w:eastAsia="HG丸ｺﾞｼｯｸM-PRO" w:ascii="HG丸ｺﾞｼｯｸM-PRO" w:hAnsi="HG丸ｺﾞｼｯｸM-PRO"/>
          <w:sz w:val="24"/>
        </w:rPr>
        <w:t>10mm</w:t>
      </w:r>
      <w:r>
        <w:rPr>
          <w:rFonts w:ascii="HG丸ｺﾞｼｯｸM-PRO" w:hAnsi="HG丸ｺﾞｼｯｸM-PRO" w:eastAsia="HG丸ｺﾞｼｯｸM-PRO"/>
          <w:sz w:val="24"/>
        </w:rPr>
        <w:t>幅程度の角材を貼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透明塩ビ版</w:t>
      </w:r>
    </w:p>
    <w:tbl>
      <w:tblPr>
        <w:tblW w:w="2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</w:tblGrid>
      <w:tr>
        <w:trPr>
          <w:trHeight w:val="192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40mm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→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40mm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塩ビ版を角材の上に貼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-3192780</wp:posOffset>
                </wp:positionV>
                <wp:extent cx="209550" cy="1257300"/>
                <wp:effectExtent l="5080" t="0" r="2540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251.4pt" to="82.45pt,-15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66765" cy="35426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8.95pt" coordorigin="0,0" coordsize="9239,5579">
                <v:rect id="shape_0" stroked="f" o:allowincell="f" style="position:absolute;left:0;top:0;width:9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5:16:00Z</dcterms:created>
  <dc:creator/>
  <dc:description/>
  <cp:keywords/>
  <dc:language>en-US</dc:language>
  <cp:lastModifiedBy>父ちゃん</cp:lastModifiedBy>
  <dcterms:modified xsi:type="dcterms:W3CDTF">2006-09-09T15:21:00Z</dcterms:modified>
  <cp:revision>2</cp:revision>
  <dc:subject/>
  <dc:title/>
</cp:coreProperties>
</file>