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w w:val="150"/>
          <w:sz w:val="96"/>
          <w:szCs w:val="96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150"/>
          <w:sz w:val="96"/>
          <w:szCs w:val="96"/>
        </w:rPr>
        <w:t>マナー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w w:val="150"/>
          <w:sz w:val="144"/>
          <w:szCs w:val="144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150"/>
          <w:sz w:val="96"/>
          <w:szCs w:val="96"/>
        </w:rPr>
        <w:t>　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しねきゃぷしょん" w:hAnsi="しねきゃぷしょん"/>
                <w:sz w:val="48"/>
                <w:szCs w:val="24"/>
              </w:rPr>
              <w:t>どくほ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w w:val="150"/>
                <w:sz w:val="96"/>
                <w:szCs w:val="96"/>
              </w:rPr>
              <w:t>読本</w:t>
            </w:r>
          </w:rubyBase>
        </w:ruby>
      </w:r>
      <w:r/>
    </w:p>
    <w:p>
      <w:pPr>
        <w:pStyle w:val="Normal"/>
        <w:rPr>
          <w:rFonts w:ascii="HGP創英角ﾎﾟｯﾌﾟ体" w:hAnsi="HGP創英角ﾎﾟｯﾌﾟ体" w:eastAsia="HGP創英角ﾎﾟｯﾌﾟ体"/>
          <w:w w:val="150"/>
          <w:sz w:val="144"/>
          <w:szCs w:val="144"/>
        </w:rPr>
      </w:pPr>
      <w:r>
        <w:rPr>
          <w:rFonts w:eastAsia="HGP創英角ﾎﾟｯﾌﾟ体" w:ascii="HGP創英角ﾎﾟｯﾌﾟ体" w:hAnsi="HGP創英角ﾎﾟｯﾌﾟ体"/>
          <w:w w:val="15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48"/>
          <w:szCs w:val="4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48"/>
          <w:szCs w:val="48"/>
        </w:rPr>
        <w:t>Vol.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48"/>
          <w:szCs w:val="48"/>
        </w:rPr>
        <w:t>２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48"/>
          <w:szCs w:val="48"/>
        </w:rPr>
        <w:t>.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48"/>
          <w:szCs w:val="48"/>
        </w:rPr>
        <w:t>１</w:t>
      </w:r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48"/>
          <w:szCs w:val="4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だ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章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うりつ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法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というもの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んが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考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えましょう。</w:t>
      </w:r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1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なんさ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何歳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からですか？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801495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」は</w:t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（　）さいに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なってから。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」は</w:t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（　）さいに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なってから。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」は</w:t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（　）さいに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なってから。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」は</w:t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（　）さいに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なってから。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2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）これをなんといいますか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た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sz w:val="32"/>
                <w:szCs w:val="32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Times New Roman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Times New Roman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kern w:val="0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Times New Roman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Times New Roman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Times New Roman"/>
                <w:sz w:val="28"/>
                <w:szCs w:val="28"/>
              </w:rPr>
            </w:pPr>
            <w:r>
              <w:rPr>
                <w:rFonts w:eastAsia="しねきゃぷしょん;ＭＳ Ｐゴシック" w:cs="Times New Roman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Times New Roman"/>
                <w:sz w:val="28"/>
                <w:szCs w:val="28"/>
              </w:rPr>
            </w:pPr>
            <w:r>
              <w:rPr>
                <w:rFonts w:eastAsia="しねきゃぷしょん;ＭＳ Ｐゴシック" w:cs="Times New Roman" w:ascii="しねきゃぷしょん;ＭＳ Ｐゴシック" w:hAnsi="しねきゃぷしょん;ＭＳ Ｐゴシック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4678680" cy="262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kern w:val="0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うりつ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法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ょうれ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条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くに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国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ちた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自治体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めた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決め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ルール）をやぶる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んざ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犯罪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となり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けいさつ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警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つかまったり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ばっき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罰金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はらうことになります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つみ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罪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つぐな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わなくてはいけません。</w:t>
      </w:r>
      <w:r>
        <w:br w:type="page"/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だ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章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んと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本当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んざ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犯罪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なんだけど･･･</w:t>
      </w:r>
    </w:p>
    <w:p>
      <w:pPr>
        <w:pStyle w:val="Normal"/>
        <w:ind w:left="1173" w:hanging="1173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1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）あいてが、どう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おも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思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ったかんがえて「　　」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とば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言葉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いれましょう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</w:t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」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</w:t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」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</w:t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」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</w:t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」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ind w:left="1264" w:hanging="1264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３）まちがえさがし、まちがえのばしょに○をしてください。そ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りゆ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も下の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1830" cy="2627630"/>
                  <wp:effectExtent l="0" t="0" r="0" b="0"/>
                  <wp:docPr id="12" name="セクハラキ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セクハラキ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しねきゃぷしょん;ＭＳ Ｐゴシック"/>
                <w:sz w:val="32"/>
                <w:szCs w:val="32"/>
              </w:rPr>
            </w:pPr>
            <w:r>
              <w:rPr>
                <w:rFonts w:eastAsia="HG創英角ﾎﾟｯﾌﾟ体" w:cs="しねきゃぷしょん;ＭＳ Ｐゴシック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しねきゃぷしょん;ＭＳ Ｐゴシック"/>
                <w:sz w:val="32"/>
                <w:szCs w:val="32"/>
              </w:rPr>
            </w:pPr>
            <w:r>
              <w:rPr>
                <w:rFonts w:eastAsia="HG創英角ﾎﾟｯﾌﾟ体" w:cs="しねきゃぷしょん;ＭＳ Ｐゴシック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kern w:val="0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しねきゃぷしょん;ＭＳ Ｐゴシック"/>
                <w:sz w:val="32"/>
                <w:szCs w:val="32"/>
              </w:rPr>
            </w:pPr>
            <w:r>
              <w:rPr>
                <w:rFonts w:eastAsia="HG創英角ﾎﾟｯﾌﾟ体" w:cs="しねきゃぷしょん;ＭＳ Ｐゴシック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しねきゃぷしょん;ＭＳ Ｐゴシック"/>
                <w:sz w:val="32"/>
                <w:szCs w:val="32"/>
              </w:rPr>
            </w:pPr>
            <w:r>
              <w:rPr>
                <w:rFonts w:eastAsia="HG創英角ﾎﾟｯﾌﾟ体" w:cs="しねきゃぷしょん;ＭＳ Ｐゴシック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ind w:left="774" w:hanging="774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２）このあと２人は、どうなってしまうのでしょう。下の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/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1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4678680" cy="26276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ind w:left="496" w:hanging="496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なんとなく、あやまっただけですんでしまったことも、ありますが、ここ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章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かいてあることは、りっぱ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んざ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犯罪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です。</w:t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だ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３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章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ちょっとまちがえたら･･･</w:t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たいへ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大変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なことに･･････････</w:t>
      </w:r>
    </w:p>
    <w:p>
      <w:pPr>
        <w:pStyle w:val="Normal"/>
        <w:ind w:left="1517" w:hanging="1517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１）どうなると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たいへ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大変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なのでしょう。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/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87550" cy="26454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kern w:val="0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しねきゃぷしょん;ＭＳ Ｐゴシック"/>
                <w:sz w:val="32"/>
                <w:szCs w:val="32"/>
              </w:rPr>
            </w:pPr>
            <w:r>
              <w:rPr>
                <w:rFonts w:eastAsia="HG創英角ﾎﾟｯﾌﾟ体" w:cs="しねきゃぷしょん;ＭＳ Ｐゴシック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kern w:val="0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ind w:right="2024" w:hanging="0"/>
              <w:rPr>
                <w:rFonts w:ascii="HG創英角ﾎﾟｯﾌﾟ体" w:hAnsi="HG創英角ﾎﾟｯﾌﾟ体" w:eastAsia="HG創英角ﾎﾟｯﾌﾟ体" w:cs="しねきゃぷしょん;ＭＳ Ｐゴシック"/>
                <w:sz w:val="32"/>
                <w:szCs w:val="32"/>
              </w:rPr>
            </w:pPr>
            <w:r>
              <w:rPr>
                <w:rFonts w:eastAsia="HG創英角ﾎﾟｯﾌﾟ体" w:cs="しねきゃぷしょん;ＭＳ Ｐゴシック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  <w:p>
            <w:pPr>
              <w:pStyle w:val="Normal"/>
              <w:ind w:right="2024" w:hanging="0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２）やりすぎると、なんとよばれてしまうでしょうか？</w:t>
      </w:r>
    </w:p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　　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/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1830" cy="2627630"/>
                  <wp:effectExtent l="0" t="0" r="0" b="0"/>
                  <wp:docPr id="20" name="電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電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1830" cy="2627630"/>
                  <wp:effectExtent l="0" t="0" r="0" b="0"/>
                  <wp:docPr id="21" name="ストーカ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ストーカ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ind w:left="491" w:hanging="491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ぶ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では、あまりふかく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んが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考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えずにやっているかもしれませんが、ひとつまちがえると、これ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んざ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犯罪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なります。</w:t>
      </w:r>
      <w:r>
        <w:br w:type="page"/>
      </w:r>
    </w:p>
    <w:p>
      <w:pPr>
        <w:pStyle w:val="Normal"/>
        <w:ind w:left="596" w:hanging="596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だ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章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く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暮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らしのなかのルール。</w:t>
      </w:r>
    </w:p>
    <w:p>
      <w:pPr>
        <w:pStyle w:val="Normal"/>
        <w:ind w:left="1011" w:hanging="1011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１）した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絵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み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てどう、おもいますか？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92" w:hanging="0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ind w:left="516" w:hanging="516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２）どん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ひと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りよ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するのですか？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/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92" w:hanging="0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３）まちがいが４かしょあります。</w:t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そのばしょに○をつけ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13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4678680" cy="26276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517" w:hanging="1517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４）あなたならどうしますか？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しねきゃぷしょん" w:hAnsi="しねきゃぷしょん"/>
                <w:sz w:val="14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/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ind w:left="496" w:hanging="496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これをやぶっても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けいさつ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警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つかまるなんてことはありませ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しねきゃぷしょん" w:hAnsi="しねきゃぷしょん"/>
                <w:sz w:val="14"/>
                <w:szCs w:val="24"/>
              </w:rPr>
              <w:t>きも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ち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しねきゃぷしょん" w:hAnsi="しねきゃぷしょん"/>
                <w:sz w:val="14"/>
                <w:szCs w:val="24"/>
              </w:rPr>
              <w:t>く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暮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らすためには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まも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守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りましょう。</w:t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だ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５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章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ひととのかかわりかた･マナー</w:t>
      </w:r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①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人に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気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づかいをするということ</w:t>
      </w:r>
    </w:p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１）どちらが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ぶ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気分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がいいですか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よ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良</w:t>
            </w:r>
            <w:r/>
          </w:rubyBase>
        </w:ruby>
      </w:r>
      <w:r>
        <w:rPr/>
        <w:t>いほうに○をつけましょう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87550" cy="26701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２）だいじなことは、ですか？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てください。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4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87550" cy="26733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ind w:left="1517" w:hanging="1517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３）なんか、ちがうんじゃないかなー、とおもいます、そ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りゆう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69135" cy="26333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Century"/>
                <w:kern w:val="0"/>
                <w:sz w:val="32"/>
                <w:szCs w:val="32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0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  <w:p>
            <w:pPr>
              <w:pStyle w:val="Normal"/>
              <w:ind w:right="596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４）こんなとき、どうしますか？セリフ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/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42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3999865" cy="22542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4145280" cy="234061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５）うえの２つと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た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絵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みてだいじ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なに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何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かが</w:t>
      </w:r>
      <w:r>
        <w:rPr/>
        <w:t>わかりますか？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0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1830" cy="2627630"/>
                  <wp:effectExtent l="0" t="0" r="0" b="0"/>
                  <wp:docPr id="38" name="挨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挨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だいじなこと</w:t>
            </w:r>
          </w:p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  <w:t>①</w:t>
            </w: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　　　　　　」</w:t>
            </w:r>
          </w:p>
          <w:p>
            <w:pPr>
              <w:pStyle w:val="Normal"/>
              <w:rPr/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  <w:t>②</w:t>
            </w: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　　　　　　」</w:t>
            </w:r>
          </w:p>
          <w:p>
            <w:pPr>
              <w:pStyle w:val="Normal"/>
              <w:rPr/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  <w:t>③</w:t>
            </w: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　　　　　　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しねきゃぷしょん;ＭＳ Ｐゴシック" w:cs="しねきゃぷしょん;ＭＳ Ｐゴシック" w:ascii="しねきゃぷしょん;ＭＳ Ｐゴシック" w:hAnsi="しねきゃぷしょん;ＭＳ Ｐゴシック"/>
                <w:sz w:val="28"/>
                <w:szCs w:val="28"/>
              </w:rPr>
              <w:t>④</w:t>
            </w: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「　　　　　　　　　」</w:t>
            </w:r>
          </w:p>
        </w:tc>
      </w:tr>
    </w:tbl>
    <w:p>
      <w:pPr>
        <w:pStyle w:val="Normal"/>
        <w:ind w:left="1517" w:hanging="1517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６）ばしょをまちがえているようです。どこな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よ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良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ですか？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w w:val="200"/>
          <w:sz w:val="28"/>
          <w:szCs w:val="28"/>
        </w:rPr>
        <w:t>□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書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1830" cy="2627630"/>
                  <wp:effectExtent l="0" t="0" r="0" b="0"/>
                  <wp:docPr id="39" name="着替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着替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92" w:hanging="0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７）どちらが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ぶ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気分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がいいですか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よ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良</w:t>
            </w:r>
            <w:r/>
          </w:rubyBase>
        </w:ruby>
      </w:r>
      <w:r>
        <w:rPr/>
        <w:t>いほうに○をつけましょう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1" w:hanging="491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ひと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こと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んが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考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え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く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暮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らしたいものです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ひとり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一人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で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きているわけじゃありません。</w:t>
      </w:r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②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くじ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はおいしくいただきましょう。そのためには･･･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まちがえさがし。まちがえのばしょに○をつけ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385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786255" cy="241427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772920" cy="241427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732915" cy="232791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385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776730" cy="240157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757680" cy="23749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（２</w:t>
      </w:r>
      <w:r>
        <w:rPr/>
        <w:t>）どちらが、いいですか？　○をつけ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203960" cy="181356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944370" cy="262763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203960" cy="181356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944370" cy="262763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ind w:left="1011" w:hanging="1011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くじ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はいきること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ほ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基本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いせ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衛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くじ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食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マナー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気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つけ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たの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楽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しくいただきましょう。</w:t>
      </w:r>
    </w:p>
    <w:p>
      <w:pPr>
        <w:pStyle w:val="Normal"/>
        <w:ind w:left="516" w:hanging="516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1011" w:hanging="1011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  <w:t>③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うこうせ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高校生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うさ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交際</w:t>
            </w:r>
          </w:rubyBase>
        </w:ruby>
      </w:r>
      <w:r/>
    </w:p>
    <w:p>
      <w:pPr>
        <w:pStyle w:val="Normal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　６つ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絵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でよい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おも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思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うものに○をつけましょう。（いくつでも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08"/>
        <w:gridCol w:w="3402"/>
      </w:tblGrid>
      <w:tr>
        <w:trPr>
          <w:trHeight w:val="40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815465" cy="247205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823720" cy="246951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813560" cy="245681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823720" cy="246951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2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</w:pPr>
            <w:r>
              <w:rPr>
                <w:rFonts w:eastAsia="HG創英角ﾎﾟｯﾌﾟ体" w:ascii="HG創英角ﾎﾟｯﾌﾟ体" w:hAnsi="HG創英角ﾎﾟｯﾌﾟ体"/>
                <w:sz w:val="32"/>
                <w:szCs w:val="32"/>
              </w:rPr>
              <w:drawing>
                <wp:inline distT="0" distB="0" distL="0" distR="0">
                  <wp:extent cx="1813560" cy="245681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  <w:drawing>
                <wp:inline distT="0" distB="0" distL="0" distR="0">
                  <wp:extent cx="1796415" cy="244602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2" w:hanging="393"/>
        <w:rPr/>
      </w:pPr>
      <w:r>
        <w:br w:type="page"/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＊やっと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おとな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大人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入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くち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口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をみつけたみなさんにとって、おおぜい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ひと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のなかでうまく、くらしてゆくのは、たいへんなことでしょう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せ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異性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ょうみ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がでて、いろい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な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悩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むこと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おお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多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いでしょう。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って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勝手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なや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悩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まずだれかにそうだんしよう。くれぐれも、むちゃしないように･･･！</w:t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きっといつか、じょうずなつきあいかたをおぼえ、すてき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おとな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大人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になれんじゃないか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ん</w:t>
            </w:r>
          </w:rt>
          <w:rubyBase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信</w:t>
            </w:r>
            <w:r/>
          </w:rubyBase>
        </w:ruby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8"/>
          <w:szCs w:val="28"/>
        </w:rPr>
        <w:t>じています。</w:t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8"/>
          <w:szCs w:val="28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8"/>
          <w:szCs w:val="28"/>
        </w:rPr>
      </w:r>
    </w:p>
    <w:p>
      <w:pPr>
        <w:pStyle w:val="Normal"/>
        <w:ind w:left="598" w:hanging="0"/>
        <w:rPr>
          <w:rFonts w:ascii="HG創英角ﾎﾟｯﾌﾟ体" w:hAnsi="HG創英角ﾎﾟｯﾌﾟ体" w:eastAsia="HG創英角ﾎﾟｯﾌﾟ体" w:cs="しねきゃぷしょん;ＭＳ Ｐゴシック"/>
          <w:sz w:val="32"/>
          <w:szCs w:val="32"/>
        </w:rPr>
      </w:pPr>
      <w:r>
        <w:rPr>
          <w:rFonts w:eastAsia="HG創英角ﾎﾟｯﾌﾟ体" w:cs="しねきゃぷしょん;ＭＳ Ｐゴシック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eastAsia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</w:rPr>
        <w:t>「マナー読本　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</w:rPr>
        <w:t>Vol 2.1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</w:rPr>
        <w:t>」</w:t>
      </w:r>
    </w:p>
    <w:p>
      <w:pPr>
        <w:pStyle w:val="Normal"/>
        <w:jc w:val="right"/>
        <w:rPr/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TW"/>
        </w:rPr>
        <w:t>2003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TW"/>
        </w:rPr>
        <w:t>年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TW"/>
        </w:rPr>
        <w:t>10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TW"/>
        </w:rPr>
        <w:t>月　　　第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TW"/>
        </w:rPr>
        <w:t>1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TW"/>
        </w:rPr>
        <w:t>版発行</w:t>
      </w:r>
    </w:p>
    <w:p>
      <w:pPr>
        <w:pStyle w:val="Normal"/>
        <w:jc w:val="right"/>
        <w:rPr/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TW"/>
        </w:rPr>
        <w:t>2004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TW"/>
        </w:rPr>
        <w:t xml:space="preserve">年 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TW"/>
        </w:rPr>
        <w:t>5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TW"/>
        </w:rPr>
        <w:t>月　改訂第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TW"/>
        </w:rPr>
        <w:t>2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TW"/>
        </w:rPr>
        <w:t>版発行</w:t>
      </w:r>
    </w:p>
    <w:p>
      <w:pPr>
        <w:pStyle w:val="Normal"/>
        <w:jc w:val="right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4"/>
          <w:szCs w:val="24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</w:rPr>
        <w:t>2006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</w:rPr>
        <w:t xml:space="preserve">年 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</w:rPr>
        <w:t>8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</w:rPr>
        <w:t>月ﾌｫﾝﾄ変更第</w:t>
      </w: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</w:rPr>
        <w:t>2</w:t>
      </w: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</w:rPr>
        <w:t>版発行</w:t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4"/>
          <w:szCs w:val="24"/>
          <w:lang w:eastAsia="zh-CN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CN"/>
        </w:rPr>
        <w:t>編集　村山　学</w:t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4"/>
          <w:szCs w:val="24"/>
          <w:lang w:eastAsia="zh-CN"/>
        </w:rPr>
      </w:pPr>
      <w:r>
        <w:rPr>
          <w:rFonts w:ascii="しねきゃぷしょん;ＭＳ Ｐゴシック" w:hAnsi="しねきゃぷしょん;ＭＳ Ｐゴシック" w:cs="しねきゃぷしょん;ＭＳ Ｐゴシック" w:eastAsia="しねきゃぷしょん;ＭＳ Ｐゴシック"/>
          <w:sz w:val="24"/>
          <w:szCs w:val="24"/>
          <w:lang w:eastAsia="zh-CN"/>
        </w:rPr>
        <w:t>発行　村山企画</w:t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4"/>
          <w:szCs w:val="24"/>
          <w:lang w:eastAsia="zh-CN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CN"/>
        </w:rPr>
      </w:r>
    </w:p>
    <w:p>
      <w:pPr>
        <w:pStyle w:val="Normal"/>
        <w:jc w:val="center"/>
        <w:rPr>
          <w:rFonts w:ascii="しねきゃぷしょん;ＭＳ Ｐゴシック" w:hAnsi="しねきゃぷしょん;ＭＳ Ｐゴシック" w:eastAsia="しねきゃぷしょん;ＭＳ Ｐゴシック" w:cs="しねきゃぷしょん;ＭＳ Ｐゴシック"/>
          <w:sz w:val="24"/>
          <w:szCs w:val="24"/>
          <w:lang w:eastAsia="zh-CN"/>
        </w:rPr>
      </w:pPr>
      <w:r>
        <w:rPr>
          <w:rFonts w:eastAsia="しねきゃぷしょん;ＭＳ Ｐゴシック" w:cs="しねきゃぷしょん;ＭＳ Ｐゴシック" w:ascii="しねきゃぷしょん;ＭＳ Ｐゴシック" w:hAnsi="しねきゃぷしょん;ＭＳ Ｐゴシック"/>
          <w:sz w:val="24"/>
          <w:szCs w:val="24"/>
          <w:lang w:eastAsia="zh-CN"/>
        </w:rPr>
      </w:r>
    </w:p>
    <w:p>
      <w:pPr>
        <w:pStyle w:val="Normal"/>
        <w:rPr>
          <w:rFonts w:ascii="HG創英角ﾎﾟｯﾌﾟ体" w:hAnsi="HG創英角ﾎﾟｯﾌﾟ体" w:eastAsia="HG創英角ﾎﾟｯﾌﾟ体" w:cs="しねきゃぷしょん;ＭＳ Ｐゴシック"/>
          <w:sz w:val="32"/>
          <w:szCs w:val="32"/>
          <w:lang w:eastAsia="zh-CN"/>
        </w:rPr>
      </w:pPr>
      <w:r>
        <w:rPr>
          <w:rFonts w:eastAsia="HG創英角ﾎﾟｯﾌﾟ体" w:cs="しねきゃぷしょん;ＭＳ Ｐゴシック" w:ascii="HG創英角ﾎﾟｯﾌﾟ体" w:hAnsi="HG創英角ﾎﾟｯﾌﾟ体"/>
          <w:sz w:val="32"/>
          <w:szCs w:val="32"/>
          <w:lang w:eastAsia="zh-CN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32"/>
          <w:lang w:eastAsia="zh-CN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5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ね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く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しねきゃぷしょん;ＭＳ Ｐゴシック" w:hAnsi="しねきゃぷしょん;ＭＳ Ｐゴシック" w:eastAsia="しねきゃぷしょん;ＭＳ Ｐゴシック" w:cs="しねきゃぷしょん;ＭＳ Ｐゴシック"/>
                <w:sz w:val="28"/>
                <w:szCs w:val="28"/>
              </w:rPr>
            </w:pPr>
            <w:r>
              <w:rPr>
                <w:rFonts w:ascii="しねきゃぷしょん;ＭＳ Ｐゴシック" w:hAnsi="しねきゃぷしょん;ＭＳ Ｐゴシック" w:cs="しねきゃぷしょん;ＭＳ Ｐゴシック" w:eastAsia="しねきゃぷしょん;ＭＳ Ｐゴシック"/>
                <w:sz w:val="28"/>
                <w:szCs w:val="28"/>
              </w:rPr>
              <w:t>なま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しねきゃぷしょん">
    <w:altName w:val="ＭＳ Ｐゴシック"/>
    <w:charset w:val="80"/>
    <w:family w:val="auto"/>
    <w:pitch w:val="default"/>
  </w:font>
  <w:font w:name="しねきゃぷしょん">
    <w:charset w:val="01"/>
    <w:family w:val="auto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しねきゃぷしょん;ＭＳ Ｐゴシック" w:hAnsi="しねきゃぷしょん;ＭＳ Ｐゴシック" w:eastAsia="しねきゃぷしょん;ＭＳ Ｐゴシック" w:cs="しねきゃぷしょん;ＭＳ Ｐゴシック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しねきゃぷしょん;ＭＳ Ｐゴシック" w:hAnsi="しねきゃぷしょん;ＭＳ Ｐゴシック" w:eastAsia="しねきゃぷしょん;ＭＳ Ｐゴシック" w:cs="しねきゃぷしょん;ＭＳ Ｐゴシック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しねきゃぷしょん;ＭＳ Ｐゴシック" w:cs="しねきゃぷしょん;ＭＳ Ｐゴシック" w:ascii="しねきゃぷしょん;ＭＳ Ｐゴシック" w:hAnsi="しねきゃぷしょん;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しねきゃぷしょん;ＭＳ Ｐゴシック" w:hAnsi="しねきゃぷしょん;ＭＳ Ｐゴシック" w:eastAsia="しねきゃぷしょん;ＭＳ Ｐゴシック" w:cs="しねきゃぷしょん;ＭＳ Ｐゴシック"/>
        <w:sz w:val="21"/>
        <w:szCs w:val="21"/>
      </w:rPr>
    </w:pPr>
    <w:r>
      <w:rPr>
        <w:rFonts w:ascii="しねきゃぷしょん;ＭＳ Ｐゴシック" w:hAnsi="しねきゃぷしょん;ＭＳ Ｐゴシック" w:cs="しねきゃぷしょん;ＭＳ Ｐゴシック" w:eastAsia="しねきゃぷしょん;ＭＳ Ｐゴシック"/>
        <w:sz w:val="21"/>
        <w:szCs w:val="21"/>
      </w:rPr>
      <w:t>マナー読本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しねきゃぷしょ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49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53:00Z</dcterms:created>
  <dc:creator/>
  <dc:description/>
  <dc:language>en-US</dc:language>
  <cp:lastModifiedBy>FUKUDA</cp:lastModifiedBy>
  <cp:lastPrinted>2006-09-02T08:06:00Z</cp:lastPrinted>
  <dcterms:modified xsi:type="dcterms:W3CDTF">2007-02-03T13:26:00Z</dcterms:modified>
  <cp:revision>7</cp:revision>
  <dc:subject/>
  <dc:title/>
</cp:coreProperties>
</file>