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2" w:firstLine="2420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7335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0pt;width:136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200"/>
        </w:rPr>
        <w:t>　　　　なまえ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  <w:t>だれでしょう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25500" cy="1143000"/>
            <wp:effectExtent l="0" t="0" r="0" b="0"/>
            <wp:wrapNone/>
            <wp:docPr id="2" name="PEOPL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OPL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20027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pt;width:17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929005" cy="1143000"/>
            <wp:effectExtent l="0" t="0" r="0" b="0"/>
            <wp:wrapNone/>
            <wp:docPr id="4" name="PEOPL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OPL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20027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17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200150" cy="885190"/>
            <wp:effectExtent l="0" t="0" r="0" b="0"/>
            <wp:wrapNone/>
            <wp:docPr id="6" name="PEOPL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OPL0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685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7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  <w:tab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871855" cy="1028700"/>
            <wp:effectExtent l="0" t="0" r="0" b="0"/>
            <wp:wrapNone/>
            <wp:docPr id="8" name="PEOPL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OPL0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200275" cy="685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17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457200</wp:posOffset>
            </wp:positionV>
            <wp:extent cx="1000125" cy="986790"/>
            <wp:effectExtent l="0" t="0" r="0" b="0"/>
            <wp:wrapNone/>
            <wp:docPr id="10" name="PEOPL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OPL0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571500</wp:posOffset>
                </wp:positionV>
                <wp:extent cx="2200275" cy="685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45pt;width:17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050" w:right="974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3:59:00Z</dcterms:created>
  <dc:creator/>
  <dc:description/>
  <dc:language>en-US</dc:language>
  <cp:lastModifiedBy>米山賀代子</cp:lastModifiedBy>
  <cp:lastPrinted>2000-05-20T21:47:00Z</cp:lastPrinted>
  <dcterms:modified xsi:type="dcterms:W3CDTF">2000-05-20T12:49:00Z</dcterms:modified>
  <cp:revision>5</cp:revision>
  <dc:subject/>
  <dc:title/>
</cp:coreProperties>
</file>