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課題別　国語まとめテスト　　　名前</w:t>
      </w:r>
    </w:p>
    <w:tbl>
      <w:tblPr>
        <w:tblW w:w="5837" w:type="dxa"/>
        <w:jc w:val="left"/>
        <w:tblInd w:w="5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7"/>
      </w:tblGrid>
      <w:tr>
        <w:trPr>
          <w:trHeight w:val="440" w:hRule="atLeast"/>
        </w:trPr>
        <w:tc>
          <w:tcPr>
            <w:tcW w:w="58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．１年は（　　　　）日です。４年ごとに（　　　　）日の年があり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この年を（　　　　　）年といいます。オリンピックが開かれる年で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２．ひと月が３１日の月を</w:t>
      </w:r>
      <w:r>
        <w:rPr>
          <w:rFonts w:ascii="ＭＳ 明朝" w:hAnsi="ＭＳ 明朝"/>
        </w:rPr>
        <w:t>大</w:t>
      </w:r>
      <w:r>
        <w:rPr/>
        <w:t>の月といいます。大の月は、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　　）月（　　）月（　　）月（　　）月（　　）月（　　）月（　　）月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で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３．１週間は（　　　　　）日で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４．１日は（　　　　　）時間で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５．だから、１週間は（　　　　　）時間で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６．１時間は（　　　　　）分で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   ７．１分は（　　　　　）秒で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８．だから、１時間は（　　　　　）秒で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" w:right="792" w:gutter="0" w:header="0" w:top="198" w:footer="0" w:bottom="198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3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25:00Z</dcterms:created>
  <dc:creator>滝口光雄</dc:creator>
  <dc:description/>
  <dc:language>en-US</dc:language>
  <cp:lastModifiedBy/>
  <cp:lastPrinted>2002-02-05T20:18:00Z</cp:lastPrinted>
  <dcterms:modified xsi:type="dcterms:W3CDTF">2006-09-27T06:20:00Z</dcterms:modified>
  <cp:revision>17</cp:revision>
  <dc:subject/>
  <dc:title>国語まとめ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DA</vt:lpwstr>
  </property>
</Properties>
</file>