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           　　　　　　　　　     　　　　　　　　　　　　　　　　　　　　　　２００１／３／７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    </w:t>
      </w:r>
      <w:r>
        <w:rPr>
          <w:spacing w:val="0"/>
        </w:rPr>
        <w:t xml:space="preserve">３年　　組  名前                                </w:t>
      </w:r>
    </w:p>
    <w:tbl>
      <w:tblPr>
        <w:tblW w:w="4626" w:type="dxa"/>
        <w:jc w:val="left"/>
        <w:tblInd w:w="49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　　　　　　　</w:t>
      </w:r>
      <w:r>
        <w:rPr>
          <w:spacing w:val="0"/>
          <w:w w:val="200"/>
        </w:rPr>
        <w:t>生活便利帳</w:t>
      </w:r>
      <w:r>
        <w:rPr>
          <w:spacing w:val="0"/>
        </w:rPr>
        <w:t xml:space="preserve">      その１</w:t>
      </w:r>
    </w:p>
    <w:tbl>
      <w:tblPr>
        <w:tblW w:w="9252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6"/>
        <w:gridCol w:w="4626"/>
        <w:gridCol w:w="2120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あなたの住所は                  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もしものときの親戚（しんせき）は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名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住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危険（あぶない）なときは        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警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、高津、川崎、中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１１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警察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区鶴見中央４－３３－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５０４－０１１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高津警察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市高津区高津区溝口４－５－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044-</w:t>
            </w:r>
            <w:r>
              <w:rPr>
                <w:spacing w:val="0"/>
              </w:rPr>
              <w:t>８２２－０１１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警察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区南町１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044-</w:t>
            </w:r>
            <w:r>
              <w:rPr>
                <w:spacing w:val="0"/>
              </w:rPr>
              <w:t>２２２－０１１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中原警察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中原区小杉町３－２５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044-</w:t>
            </w:r>
            <w:r>
              <w:rPr>
                <w:spacing w:val="0"/>
              </w:rPr>
              <w:t>７２２－０１１０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消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、高津、川崎、中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１１９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こまったときは                  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職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職場の上司：所長、主任、指導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福祉事務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　　　　　鶴見福祉事務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区役所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　　　　　川崎福祉事務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区役所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　　　　　高津福祉事務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高津区役所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　　　　　中原福祉事務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中原区役所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養護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区駒岡４－４０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５７３－４７８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　　　　　　　　　　</w:t>
      </w:r>
      <w:r>
        <w:rPr>
          <w:spacing w:val="0"/>
          <w:w w:val="200"/>
        </w:rPr>
        <w:t>生活便利帳</w:t>
      </w:r>
      <w:r>
        <w:rPr>
          <w:spacing w:val="0"/>
        </w:rPr>
        <w:t xml:space="preserve">      その２</w:t>
      </w:r>
    </w:p>
    <w:tbl>
      <w:tblPr>
        <w:tblW w:w="9252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6"/>
        <w:gridCol w:w="4626"/>
        <w:gridCol w:w="2120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相談したいときは                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福祉事務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すんでいる区の福祉事務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養護学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区駒岡４－４０－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５７３－４７８７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証明書がほしいときは            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区役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鶴見区鶴見中央３－２０－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５１０－１８１８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高津区役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高津区下作延２７４－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044-</w:t>
            </w:r>
            <w:r>
              <w:rPr>
                <w:spacing w:val="0"/>
              </w:rPr>
              <w:t>８６１－３１１３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区役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市川崎区東田町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044-</w:t>
            </w:r>
            <w:r>
              <w:rPr>
                <w:spacing w:val="0"/>
              </w:rPr>
              <w:t>２０１－３１１３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中原区役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中原区小杉町３－２４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044-</w:t>
            </w:r>
            <w:r>
              <w:rPr>
                <w:spacing w:val="0"/>
              </w:rPr>
              <w:t>７４４－３１１３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ひまなときは                                                              電話番号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地区センタ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末吉、潮田、寺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映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川崎チネチッタ、鶴見、横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マンガ喫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いろんな所にあ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公園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三ッ池公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横浜ラポー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港北区鳥山町１７５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４７５－２００１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社会人のクラ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/>
            </w:pPr>
            <w:r>
              <w:rPr>
                <w:spacing w:val="0"/>
              </w:rPr>
              <w:t>バスケット、サッカー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5:00Z</dcterms:created>
  <dc:creator>PC-9800ﾕｰｻﾞ</dc:creator>
  <dc:description/>
  <dc:language>en-US</dc:language>
  <cp:lastModifiedBy/>
  <cp:lastPrinted>2001-03-06T22:12:00Z</cp:lastPrinted>
  <dcterms:modified xsi:type="dcterms:W3CDTF">2006-09-27T06:25:00Z</dcterms:modified>
  <cp:revision>10</cp:revision>
  <dc:subject/>
  <dc:title>生活便利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DA</vt:lpwstr>
  </property>
</Properties>
</file>